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จังหวัดนครราชสีมา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สัยทัศน์การพัฒนาจังหวัดนครราชสีม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 “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ตูสู่อีสาน ศูนย์กลางการผลิตอุตสาหกรรมยานยนต์ การแปรรูปสินค้าเกษตร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้าไหมและการท่องเที่ยว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ยุทธศาสตร์ของ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คุณภาพผลิตภัณฑ์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ยุทธศาสตร์การการแก้ไขปัญหาสังคมและความเดือดร้อน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ยุทธศาสตร์ด้านการบริหารจัดการอย่างมีคุณภาพและประสิทธิ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ประสงค์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oal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ผลิตและจัดการสินค้า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แข่งขันทางการตลาดสินค้า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ผลิตและจัดการผลิตภัณฑ์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แปรรูปและตลาดผลิตภัณฑ์ไห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ิ่มศักยภาพแหล่ง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บริ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การแก้ไขปัญหาสังคมและความเดือดร้อน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สริมสร้างให้ประชาชนม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ั่นคง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ชีวิต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ของประชาชนในการประกอบอาชีพ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สริมสร้างให้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ังคมมีความเข้มแข็งตามแนว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ิ่มศักยภาพในการบริห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pacing w:val="-6"/>
          <w:sz w:val="32"/>
          <w:sz w:val="32"/>
          <w:szCs w:val="32"/>
        </w:rPr>
        <w:t>เสริมสร้างการป้องกันและส่งเสริมการแก้ไขปัญหาความเดือดร้อนของ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บริหารจัดการอย่างมีคุณภาพและ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ตอบสนองความต้องการในการให้บริการของภาครัฐให้แก่ประชาชนอย่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ุณภาพและประสิทธิภาพ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2. </w:t>
      </w:r>
      <w:r>
        <w:rPr>
          <w:rFonts w:ascii="Angsana New" w:hAnsi="Angsana New"/>
          <w:spacing w:val="-8"/>
          <w:sz w:val="32"/>
          <w:sz w:val="32"/>
          <w:szCs w:val="32"/>
        </w:rPr>
        <w:t>สนับสนุนให้ประชาชนทุกภาคส่วนมีบทบาทมีส่วนร่วมในการพัฒนาแล</w:t>
      </w:r>
      <w:r>
        <w:rPr>
          <w:rFonts w:ascii="Angsana New" w:hAnsi="Angsana New"/>
          <w:spacing w:val="-8"/>
          <w:sz w:val="32"/>
          <w:sz w:val="32"/>
          <w:szCs w:val="32"/>
        </w:rPr>
        <w:t>ะ</w:t>
      </w:r>
      <w:r>
        <w:rPr>
          <w:rFonts w:ascii="Angsana New" w:hAnsi="Angsana New"/>
          <w:spacing w:val="-8"/>
          <w:sz w:val="32"/>
          <w:sz w:val="32"/>
          <w:szCs w:val="32"/>
        </w:rPr>
        <w:t>ตรวจสอ</w:t>
      </w:r>
      <w:r>
        <w:rPr>
          <w:rFonts w:ascii="Angsana New" w:hAnsi="Angsana New"/>
          <w:spacing w:val="-8"/>
          <w:sz w:val="32"/>
          <w:sz w:val="32"/>
          <w:szCs w:val="32"/>
        </w:rPr>
        <w:t>บ</w:t>
      </w:r>
      <w:r>
        <w:rPr>
          <w:rFonts w:ascii="Angsana New" w:hAnsi="Angsana New"/>
          <w:spacing w:val="-8"/>
          <w:sz w:val="32"/>
          <w:sz w:val="32"/>
          <w:szCs w:val="32"/>
        </w:rPr>
        <w:t>ภาค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ิ่มคุณภาพและประสิทธิภาพการบริการประชาชนแบบเบ็ด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พัฒนาการบริหารจัดการภาครัฐให้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่งเสริมการนำระบบเทคโนโลยีสารสนเทศในการพัฒนาระบบบริหารจ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ภาครัฐ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ยุทธศาสตร์และแนวทางการพัฒนาขององค์การบริหารส่วนจังหวัดนครราชสีม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จัดโครงสร้างองค์กรให้มีประสิทธิภาพบรรลุตามนโยบาย  และบริหารงานอย่าง โปร่งใสตรวจสอบได้  ให้มีส่วนร่วมทุกภาคส่วน  ทั้งระดับชาติ  ระดับจังหวัด  ท้องถิ่น  และภาคประชาชน  รวมทั้งให้มีการบูรณาการกับภาคราชการทุกระด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ประสารงานสามพี่น้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ศบาล อบต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และร่วมกับราชการส่วนภูมิภา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ส่งเสริมศักยภาพของท้องถิ่นในทุกๆ  ด้าน  ตามหลักการบริหารจัดการที่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ส่งเสริมการกระจายอำนาจถ่ายโอนภารกิจและบุคลากรภาครัฐลงสู่องค์กรปกครองส่วน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 </w:t>
      </w:r>
      <w:r>
        <w:rPr>
          <w:rFonts w:ascii="Angsana New" w:hAnsi="Angsana New"/>
          <w:sz w:val="32"/>
          <w:sz w:val="32"/>
          <w:szCs w:val="32"/>
        </w:rPr>
        <w:t>การนำข้อมูล  จป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กชช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ใช้ในการวางแผนโดยใช้ระบบฐานข้อมูลเทคโนโลยีสารสนเทศ  เป็นเครื่องมือในการวางแผนพัฒนาโคราช</w:t>
      </w:r>
    </w:p>
    <w:p>
      <w:pPr>
        <w:pStyle w:val="Normal"/>
        <w:ind w:left="72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1.7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ให้ศึกษาจัดทำแผนพัฒนาขออำเภอแบบบูรณาการ  โดยใช้ผู้มีส่วนเกี่ยวข้องทุกภาคส่วนเข้ามาร่วมจัดทำแผน  เพื่อให้ทุกอำเภอมีแผน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ster Pl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พัฒนาทุกภาคส่วนของอำเภอ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พัฒนาด้านสาธารณสุข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pacing w:val="-14"/>
          <w:sz w:val="32"/>
          <w:sz w:val="32"/>
          <w:szCs w:val="32"/>
        </w:rPr>
        <w:t>พัฒนาระบบบริการสุขภาพให้มีคุณภาพมาตรฐานทั่วถึง  และครบวงจร</w:t>
      </w:r>
      <w:r>
        <w:rPr>
          <w:rFonts w:ascii="Angsana New" w:hAnsi="Angsana New"/>
          <w:sz w:val="32"/>
          <w:sz w:val="32"/>
          <w:szCs w:val="32"/>
        </w:rPr>
        <w:t>ผู้รับบริการสามารถเข้าถึงได้อย่างครอบคลุมเป็นธรรมเกิดความพึง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พัฒนากำลังด้านสาธารณสุข  โดยจัดทุนการศึกษาสนับส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ท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ยา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จ้าหน้าที่สาธารณสุ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บคุมทุกวิชาชีพ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ดำเนินการกระจายอำนาจด้านสาธารณสุข  โดยครอบคลุมทั้งวัสดุ ครุภัณฑ์  กำลังคนงบประมาณ  กำหนดแผนและขั้นตอนการกระจายอำนาจฯ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2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มแข็งของชุมชนในด้านสาธารณสุข  โดยส่งเสริมและสนับสนุนอาสาสมัคร สาธารณสุข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ind w:firstLine="14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จัดระบบส่งเสริมสุขภาพภาคประชาชนเพื่อการพึ่งพาตนเองของประชาชน  สู่การมี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สุขภาพที่ดี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</w:rPr>
        <w:t>คุ้มครองบริโภค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/>
          <w:spacing w:val="-12"/>
          <w:sz w:val="32"/>
          <w:sz w:val="32"/>
          <w:szCs w:val="32"/>
        </w:rPr>
        <w:t>การครบคุมป้องกันโรคติดต่อ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/>
          <w:spacing w:val="-12"/>
          <w:sz w:val="32"/>
          <w:sz w:val="32"/>
          <w:szCs w:val="32"/>
        </w:rPr>
        <w:t>ไม่ติดต่อ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/>
          <w:spacing w:val="-12"/>
          <w:sz w:val="32"/>
          <w:sz w:val="32"/>
          <w:szCs w:val="32"/>
        </w:rPr>
        <w:t>การฟื้นฟูสุขภาพประชาชน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/>
          <w:spacing w:val="-12"/>
          <w:sz w:val="32"/>
          <w:sz w:val="32"/>
          <w:szCs w:val="32"/>
        </w:rPr>
        <w:t>อนามัยโรงเรีย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การแพทย์ฉุกเฉ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M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พัฒนามาตรฐานศูนย์ แจ้งเหตุและจัดให้มีหน่วยรับส่งผู้ป่วยระดับโซนทุกโซนสามารถประสานการทำงานกับหน่วยบริการสาธารณสุขได้อย่างมี ประสิทธิภาพ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 </w:t>
      </w:r>
      <w:r>
        <w:rPr>
          <w:rFonts w:ascii="Angsana New" w:hAnsi="Angsana New"/>
          <w:sz w:val="32"/>
          <w:sz w:val="32"/>
          <w:szCs w:val="32"/>
        </w:rPr>
        <w:t xml:space="preserve">การจัดระบบสุขภาพภาคประชาชนให้มีส่วนร่วมทุกภาคส่วนทั้งผู้นำ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ุ่มสต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เยาว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วัยรุ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ย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ยสูงอายุ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/>
          <w:sz w:val="32"/>
          <w:sz w:val="32"/>
          <w:szCs w:val="32"/>
        </w:rPr>
        <w:t>การส่งเสริมและสนับสนุนให้โรงพยาบาลในแต่ละพื้นที่มีประสิทธิภาพและศักยภาพในการรับการรักษาผู้ป่วยมากขึ้น  โดยการสนับสนุนประสานงาน  ให้มีการสร้างโรงพยาบาลเพิ่มเติมทั้ง          ในเมืองและตำบ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่งเสริมการกระจายอำนาจและการถ่ายโอนภารกิจทางด้านการ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ส่งเสริมสนับสนุนการศึกษารวมถึงการศึกษา  ทั้งในและนอกระบบโรงเรียน  ทั้งระดับก่อนวัยเรียน</w:t>
      </w:r>
      <w:r>
        <w:rPr>
          <w:rFonts w:ascii="Angsana New" w:hAnsi="Angsana New"/>
          <w:sz w:val="32"/>
          <w:sz w:val="32"/>
          <w:szCs w:val="32"/>
        </w:rPr>
        <w:t xml:space="preserve"> ประถม  มัธยมและระดับปริญญาตรี  ภาคประชาชน  โดยประสานการสนับสนุนงบประมาณ  และพัฒนาศูนย์การเรียนรู้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 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และภาคีการพัฒนาในการจัด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ส่งเสริมให้มีโรงเรียนต้นแบบความเป็นเลิศในแต่ละสาขาและเป็นโรงเรียน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ขององค์การบริหารส่วน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พัฒนาบุคลากรด้านการศึกษา  ให้ได้มาตรฐานและมีความเป็นเลิ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โรงเรียน  นำเทคโนโลยีสารสนเทศมาใช้  ในการเพิ่ม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การสอนแล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7  </w:t>
      </w:r>
      <w:r>
        <w:rPr>
          <w:rFonts w:ascii="Angsana New" w:hAnsi="Angsana New"/>
          <w:sz w:val="32"/>
          <w:sz w:val="32"/>
          <w:szCs w:val="32"/>
        </w:rPr>
        <w:t>จัดให้มีคณะกรรมการการศึกษา  เพื่อประสานการจัดการเรียนการสอนให้สอดคล้องกับนโยบายการศึกษาของ อบ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ให้มีความร่วมมือของผู้บริหารการศึกษาทั้งที่สังกัด 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กระทรวงศึกษาธิการและอื่น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/>
          <w:sz w:val="32"/>
          <w:sz w:val="32"/>
          <w:szCs w:val="32"/>
        </w:rPr>
        <w:t>จัดการศึกษาโดยเน้นคุณธรรมนำสู่สัมมาชีพ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/>
          <w:sz w:val="32"/>
          <w:sz w:val="32"/>
          <w:szCs w:val="32"/>
        </w:rPr>
        <w:t>จัดตั้งสถาบันการศึกษาหรือการเรียนรู้ของประชาชน  เพื่อพัฒนาอาชีพนำไปสู่การมีงานทำและ มีรายได้เพิ่มขึ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  </w:t>
      </w:r>
      <w:r>
        <w:rPr>
          <w:rFonts w:ascii="Angsana New" w:hAnsi="Angsana New"/>
          <w:sz w:val="32"/>
          <w:sz w:val="32"/>
          <w:szCs w:val="32"/>
        </w:rPr>
        <w:t xml:space="preserve">จัดทำศูนย์การเรียนทางวิทยาศาสตร์และเทคโนโลยีที่ก้าวหน้า เช่น ศูนย์ภาษาศาสตร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พิธภัณฑ์วิทยาศาสตร์  ห้องสมุดมีชีวิต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4.1  </w:t>
      </w:r>
      <w:r>
        <w:rPr>
          <w:rFonts w:ascii="Angsana New" w:hAnsi="Angsana New"/>
          <w:spacing w:val="-10"/>
          <w:sz w:val="32"/>
          <w:sz w:val="32"/>
          <w:szCs w:val="32"/>
        </w:rPr>
        <w:t>พัฒนาคุณภาพชีวิตผู้สูงอายุ  โดยสนับสนุนเบี้ยยังชีพผู้สูงอายุ  อย่างทั่วถึงและเป็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ศูนย์พัฒนาคุณภาพชีวิตผู้สูงอายุและประชาช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การสังคมสงเคราะห์และการพัฒนาคุณภาพชีวิต  เด็ก  สตรี  คนชรา  ผู้ด้อยโอกาสและผู้ติดเชื้อ  </w:t>
      </w:r>
      <w:r>
        <w:rPr>
          <w:rFonts w:cs="Angsana New" w:ascii="Angsana New" w:hAnsi="Angsana New"/>
          <w:sz w:val="32"/>
          <w:szCs w:val="32"/>
        </w:rPr>
        <w:t xml:space="preserve">H.I.V. </w:t>
      </w:r>
      <w:r>
        <w:rPr>
          <w:rFonts w:ascii="Angsana New" w:hAnsi="Angsana New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  <w:t xml:space="preserve">4.4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ส่งเสริมสนับสนุนและพัฒนาคุณภาพชีวิต  ของคนทุกวัย  ตั้งแต่แรกเกิด  วัยเด็ก วัยรุ่น  </w:t>
      </w:r>
      <w:r>
        <w:rPr>
          <w:rFonts w:ascii="Angsana New" w:hAnsi="Angsana New"/>
          <w:sz w:val="32"/>
          <w:sz w:val="32"/>
          <w:szCs w:val="32"/>
        </w:rPr>
        <w:t>เยาวชน วัยทำงาน  และวัยชร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0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สนับสนุนการจัดสวัสดิการชุมชน  โดยชุมชนมีส่วนร่วมบริหารจัดกา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ลุ่มเด็ก  สตรี  คนชรา  ผู้ด้อยโอกาส  ผู้ป่วยเรื้อรัง  ด้านหลักประกันรายได้เข้าถึงบริการของรัฐบาลของรัฐอย่างทั่วถึงเป็นธรรม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จัดตั้งศูนย์ข้อมูลเพื่อวิเคราะห์ปัญหาลาบรวม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/>
          <w:sz w:val="32"/>
          <w:sz w:val="32"/>
          <w:szCs w:val="32"/>
        </w:rPr>
        <w:t>คุ้มครองและพิทักษ์สิทธิเด็ก  เยาวชน  สตรี  คนชรา  ผู้ด้อยโอกาส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เศรษฐกิจ พานิชยกรรม  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ร่วมมือกับหน่วยงานที่เกี่ยวข้องในการแก้ไขปัญหาภาวะว่างงานที่เกิดจากผลกระทบปัญหาเศรษฐกิจของโลกและประเทศ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การส่งเสริมผู้ประกอบการรายย่อย  โดยประสานกับสถาบันการศึกษาภาคธุรกิจ    เอกชน   หน่วยงานของรัฐ  เช่น  ความรู้ด้านบริการจัดการ  ประสานงานการลงทุนช่องทางการตลา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/>
          <w:sz w:val="32"/>
          <w:sz w:val="32"/>
          <w:szCs w:val="32"/>
        </w:rPr>
        <w:t>ในด้านนวัตกรรม  เช่น  พัฒนาคุณภาพการผลิต  ยกระดับเป็นสินค้าส่งออกและจัดทำห้องแสดงสินค้า  เพื่อขยายเครือข่ายและการตลาดส่งอ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ประสานกับทุกภาคส่วน เช่น สภาอุตสาหกรรม  หอการค้า อื่น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>การพัฒนาเศรษฐกิจการค้าระหว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>สนับสนุนการพัฒนาอุตสาหกรรมเพื่อสังค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S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พัฒนาวิสาหกิ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เกษตร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คุณภาพด้านการผลิต  เพื่อเพิ่มมูลค่าผลผลิตและการตลาด  โดยให้ความรู้กับประชาชนอย่างทั่วถึงและสอดคล้องกับวิถีชีวิตจริ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พัฒนาระบบข้อมูลสารสนเทศ  ด้านเกษตร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มแข็งของชุมชนโดยใช้เกษตรอินทรีย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>พัฒนาความรู้ด้านวิชาการ  เพื่อส่งเสริมและพัฒนาคุณภาพผลผลิตทางการเกษตร  สนับสนุนศูนย์การเรียนรู้ชุมชน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และแหล่งเรียนรู้ด้านเศรษฐกิจพอเพียง  และเกษตรทฤษฏีให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/>
          <w:sz w:val="32"/>
          <w:sz w:val="32"/>
          <w:szCs w:val="32"/>
        </w:rPr>
        <w:t>ประสานงานจัดหาแหล่งน้ำเพื่อการเกษตร</w:t>
      </w:r>
    </w:p>
    <w:p>
      <w:pPr>
        <w:pStyle w:val="Normal"/>
        <w:ind w:firstLine="14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  <w:t xml:space="preserve">6.6   </w:t>
      </w:r>
      <w:r>
        <w:rPr>
          <w:rFonts w:ascii="Angsana New" w:hAnsi="Angsana New"/>
          <w:spacing w:val="-16"/>
          <w:sz w:val="32"/>
          <w:sz w:val="32"/>
          <w:szCs w:val="32"/>
        </w:rPr>
        <w:t>สนับสนุนการรวมกลุ่มเกษตร เพื่อเพิ่มอำนาจการต่อรองต่างๆ เช่น  การตั้งโรงสีชุมชน  การสร้างพลังงาน        ทดแทนในชุมชน  การรวมกลุ่มเพื่อค้าขายกับต่างประเทศ  ฯลฯ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/>
          <w:sz w:val="32"/>
          <w:sz w:val="32"/>
          <w:szCs w:val="32"/>
        </w:rPr>
        <w:t>ส่งเสริมการแปรรูปผลผลิตพืชผลทางการเกษตร  เป็นพลังงานทดแท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>ส่งแสริมการดำเนินงานพลังงานทดแทนจากผลผลิตเกษ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สงอาทิตย์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ผาขยะเศษวัสดุเป็น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9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พัฒนาเครือข่ายหมอดินและบูรณาการกับเกษตร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 อย่างทั่วถึงจริงจั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ประสานร่วมมือกับ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 เพื่อยกระดับกิจกรรมการท่องเที่ยวของจังหวัดและจัดระบบการตลาดส่งเสริมการท่องเที่ยวทั้งในและต่างประเทศ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ประสานงานโครงข่ายการท่องเที่ยวอย่างเป็นระบบ  เช่น  การท่องเที่ยวเชิงนิเวศ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เชิงวัฒน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ชิงเกษตรถึง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าสมุนไพ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ประสานการตลาดนักท่องเที่ยวผู้สูงอายุจากต่างประเทศมาใช้บริการแบบลองสเตย์ที่ศูนย์พัฒนาคุณภาพชีวิตผู้สูงอายุ</w:t>
      </w:r>
    </w:p>
    <w:p>
      <w:pPr>
        <w:pStyle w:val="Normal"/>
        <w:ind w:firstLine="14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  <w:t xml:space="preserve">7.4  </w:t>
      </w:r>
      <w:r>
        <w:rPr>
          <w:rFonts w:ascii="Angsana New" w:hAnsi="Angsana New"/>
          <w:spacing w:val="-16"/>
          <w:sz w:val="32"/>
          <w:sz w:val="32"/>
          <w:szCs w:val="32"/>
        </w:rPr>
        <w:t>ส่งเสริมการพัฒนาบุคลากรด้านการท่องเที่ยวร่วมกับสถาบันทางการศึกษาศูนย์พัฒนาข้อมูล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7.5  </w:t>
      </w:r>
      <w:r>
        <w:rPr>
          <w:rFonts w:ascii="Angsana New" w:hAnsi="Angsana New"/>
          <w:spacing w:val="-10"/>
          <w:sz w:val="32"/>
          <w:sz w:val="32"/>
          <w:szCs w:val="32"/>
        </w:rPr>
        <w:t>พัฒนาสิ่งอำนวยความสะดวกและความปลอดภัย  เพื่อบริการนักท่องเที่ยวให้สะดวกรวดเร็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/>
          <w:sz w:val="32"/>
          <w:sz w:val="32"/>
          <w:szCs w:val="32"/>
        </w:rPr>
        <w:t>สนับสนุนการจัดกิจกรรมการท่องเที่ยวเชิงวัฒนธรรม  ประเพณีภูมิปัญญาท้องถิ่น  ภายในจังหวัด เช่น งานย่าโม งานผ้าไหมปักธงชัย งานปราสาทหิน งานแข่งเรือพิมาย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  <w:t xml:space="preserve">7.7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ช้สนามกีฬาซีเกมส์  เพื่อจัดกิจกรรมส่งเสริมการท่องเที่ยว เช่น งานแสดงสินค้าอินโดจีน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ส่งเสริมการกีฬาทุกประเภท  เพื่อความเป็นเลิศและเป็นอาชีพสนับสนุนกีฬาพื้น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ส่งเสริมจัดการแข่งขันกีฬา  เพื่อสร้างความสมานฉันท์ระหว่างองค์กรต่างๆ</w:t>
      </w:r>
    </w:p>
    <w:p>
      <w:pPr>
        <w:pStyle w:val="Normal"/>
        <w:ind w:left="72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8.3  </w:t>
      </w:r>
      <w:r>
        <w:rPr>
          <w:rFonts w:ascii="Angsana New" w:hAnsi="Angsana New"/>
          <w:spacing w:val="-10"/>
          <w:sz w:val="32"/>
          <w:sz w:val="32"/>
          <w:szCs w:val="32"/>
        </w:rPr>
        <w:t>ส่งเสริมสนับสนุนนักกีฬาระดับเยาวชนให้เป็นตัวแท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ascii="Angsana New" w:hAnsi="Angsana New"/>
          <w:spacing w:val="-10"/>
          <w:sz w:val="32"/>
          <w:sz w:val="32"/>
          <w:szCs w:val="32"/>
        </w:rPr>
        <w:t>ระดับจังหวัดและสนับสนุนโรงเรียนการกีฬ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4  </w:t>
      </w:r>
      <w:r>
        <w:rPr>
          <w:rFonts w:ascii="Angsana New" w:hAnsi="Angsana New"/>
          <w:sz w:val="32"/>
          <w:sz w:val="32"/>
          <w:szCs w:val="32"/>
        </w:rPr>
        <w:t>ส่งเสริมกีฬาและนันทนาการระดับเยาวชนและประชาชน  เพื่อแก้ปัญหายาเสพติดและใช้เวลาว่างให้เกิดประโยชน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>ประสานความร่วมมือชม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มาคมต่างๆ เพื่อจัดการแข่งขัน ณ สนามกีฬาซีเกมส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6  </w:t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ประกวดการแสดงของศิลปินท้องถิ่น เช่น ลิเก  เพลงโคราชและการแข่งขันทางดนตร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ยกระดับสู่มือ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7 </w:t>
      </w:r>
      <w:r>
        <w:rPr>
          <w:rFonts w:ascii="Angsana New" w:hAnsi="Angsana New"/>
          <w:sz w:val="32"/>
          <w:sz w:val="32"/>
          <w:szCs w:val="32"/>
        </w:rPr>
        <w:t>เสนอเป็นตัวแทนการจัดแข่งขันกีฬาระดับชาติ  นานาชาติ  เพื่อยกระดับมาตรฐานการกีฬ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8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  สมาคมและสโมสรกีฬาในจังห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บูรณาการการบริหารจัดการดิน น้ำ ป่า ขยะ มลภาวะ  โดยการมีส่วนร่วมของ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คี ทุกเรื่อง           ได้แก่ ภาคีหน่วยราชการ นักวิชาการและประชาช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 xml:space="preserve">9.2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่งเสริมการจัดสวนสาธารณะชุมช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/ </w:t>
      </w:r>
      <w:r>
        <w:rPr>
          <w:rFonts w:ascii="Angsana New" w:hAnsi="Angsana New"/>
          <w:spacing w:val="-14"/>
          <w:sz w:val="32"/>
          <w:sz w:val="32"/>
          <w:szCs w:val="32"/>
        </w:rPr>
        <w:t>ส่งเสริมการสร้างความร่มรื่นสองข้างทาง เช่น หน้าโรงเรียนชุมชน</w:t>
      </w:r>
      <w:r>
        <w:rPr>
          <w:rFonts w:ascii="Angsana New" w:hAnsi="Angsana New"/>
          <w:sz w:val="32"/>
          <w:sz w:val="32"/>
          <w:szCs w:val="32"/>
        </w:rPr>
        <w:t xml:space="preserve">  ปรับปรุงภูมิทัศน์ภายใน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บริหารจัดการลุ่มน้ำย่อย  โดยภาคีความร่วมมือของ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4 </w:t>
      </w:r>
      <w:r>
        <w:rPr>
          <w:rFonts w:ascii="Angsana New" w:hAnsi="Angsana New"/>
          <w:sz w:val="32"/>
          <w:sz w:val="32"/>
          <w:szCs w:val="32"/>
        </w:rPr>
        <w:t xml:space="preserve">รณรงค์การแก้ไขปัญหาภาวะโลกร้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่งเสริมการประหยัดพลัง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/>
          <w:sz w:val="32"/>
          <w:sz w:val="32"/>
          <w:szCs w:val="32"/>
        </w:rPr>
        <w:t>ส่งเสริมภูมิปัญหาท้องถิ่น  ในการจัดการทรัพยากร  ธรรมชาติ  สิ่งแวดล้อม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6  </w:t>
      </w:r>
      <w:r>
        <w:rPr>
          <w:rFonts w:ascii="Angsana New" w:hAnsi="Angsana New"/>
          <w:sz w:val="32"/>
          <w:sz w:val="32"/>
          <w:szCs w:val="32"/>
        </w:rPr>
        <w:t>ประสานความร่วมมือ  เพื่อแก้ไขปัญหาขยะภาครัฐและเอกชนแบบครบวงจ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7  </w:t>
      </w:r>
      <w:r>
        <w:rPr>
          <w:rFonts w:ascii="Angsana New" w:hAnsi="Angsana New"/>
          <w:sz w:val="32"/>
          <w:sz w:val="32"/>
          <w:szCs w:val="32"/>
        </w:rPr>
        <w:t>การปรับปรุงและพัฒนาส่งเสริมการลดมลภาวะภายใน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8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คุณภาพสายน้ำลำคลองและสายน้ำหลัก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สายของจังหวัดนครราชสีม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9  </w:t>
      </w:r>
      <w:r>
        <w:rPr>
          <w:rFonts w:ascii="Angsana New" w:hAnsi="Angsana New"/>
          <w:sz w:val="32"/>
          <w:sz w:val="32"/>
          <w:szCs w:val="32"/>
        </w:rPr>
        <w:t>ส่งเสริมการเฝ้าระวังภาวะน้ำท่วม  น้ำแล้ง  น้ำเค็ม  โดยชุมช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0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มีการวัดทำข้อมูลทรัพยากรธรรมชาติ  โดยใช้เครื่อง </w:t>
      </w:r>
      <w:r>
        <w:rPr>
          <w:rFonts w:cs="Angsana New" w:ascii="Angsana New" w:hAnsi="Angsana New"/>
          <w:sz w:val="32"/>
          <w:szCs w:val="32"/>
        </w:rPr>
        <w:t xml:space="preserve">Paramotor </w:t>
      </w:r>
      <w:r>
        <w:rPr>
          <w:rFonts w:ascii="Angsana New" w:hAnsi="Angsana New"/>
          <w:sz w:val="32"/>
          <w:sz w:val="32"/>
          <w:szCs w:val="32"/>
        </w:rPr>
        <w:t>และ เทคโนโลยีสำรวจระยะไกล  เพื่อป้องกันการบุกรุกป่าไม้เป็นการอนุรักษ์ทรัพยากรป่าไม้และแหล่งน้ำ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ระบบฐานข้อมูลสารสนเทศการพัฒนาด้านโครงสร้างพื้นฐา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บูรณาการแผนพัฒนาโครงสร้างพื้นฐานสามพี่น้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ศบาล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เพื่อลดความ ทับซ้อนของพื้นที่และเกิดประโยชน์สูงสุดแก่ประชาชน</w:t>
      </w:r>
    </w:p>
    <w:p>
      <w:pPr>
        <w:pStyle w:val="TextBody"/>
        <w:ind w:firstLine="1440"/>
        <w:rPr/>
      </w:pPr>
      <w:r>
        <w:rPr/>
        <w:t xml:space="preserve">10.3  </w:t>
      </w:r>
      <w:r>
        <w:rPr/>
        <w:t xml:space="preserve">ส่งเสริมเชื่อมโยงการชลประทาน  ก่อสร้างฝาย  ทำนบกั้นน้ำ  ขุดลอก  ขุดสระ  พัฒนาแหล่งน้ำ  คลองน้ำ  ระบบประปาและการกระจายการใช้ประโยชน์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4 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โครงสร้างพื้นฐาน  ทางบก ทางน้ำและทางระบายน้ำและการปรับปรุงบำรุงรักษาในเขตชุมชนและท้องถิ่น</w:t>
      </w:r>
    </w:p>
    <w:p>
      <w:pPr>
        <w:pStyle w:val="Normal"/>
        <w:ind w:left="720"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10.5  </w:t>
      </w:r>
      <w:r>
        <w:rPr>
          <w:rFonts w:ascii="Angsana New" w:hAnsi="Angsana New"/>
          <w:spacing w:val="-12"/>
          <w:sz w:val="32"/>
          <w:sz w:val="32"/>
          <w:szCs w:val="32"/>
        </w:rPr>
        <w:t>ส่งเสริมสถานที่  เพื่อนันทนาการและออกกำลังกายสนามกีฬาและนันทนาการ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6  </w:t>
      </w:r>
      <w:r>
        <w:rPr>
          <w:rFonts w:ascii="Angsana New" w:hAnsi="Angsana New"/>
          <w:sz w:val="32"/>
          <w:sz w:val="32"/>
          <w:szCs w:val="32"/>
        </w:rPr>
        <w:t>การผังเมืองรวมของท้องถิ่นและการผังเมืองรวม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7  </w:t>
      </w:r>
      <w:r>
        <w:rPr>
          <w:rFonts w:ascii="Angsana New" w:hAnsi="Angsana New"/>
          <w:sz w:val="32"/>
          <w:sz w:val="32"/>
          <w:szCs w:val="32"/>
        </w:rPr>
        <w:t>ซ่อมบำรุงปรับปรุงเครื่องมือ  เครื่องจักรก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่งเสร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4"/>
          <w:sz w:val="32"/>
          <w:szCs w:val="32"/>
        </w:rPr>
        <w:t xml:space="preserve">11.1  </w:t>
      </w:r>
      <w:r>
        <w:rPr>
          <w:rFonts w:ascii="Angsana New" w:hAnsi="Angsana New"/>
          <w:spacing w:val="-14"/>
          <w:sz w:val="32"/>
          <w:sz w:val="32"/>
          <w:szCs w:val="32"/>
        </w:rPr>
        <w:t>ส่งเสริมให้จัดพระสงฆ์เป็นศูนย์ส่งเสริม  คุณธรรมวัฒนธรรมประเพณี  วิถีพุทธท้องถิ่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</w:rPr>
        <w:t>รื้อฟื้น  คุณค่า  วัฒนธรรมประเพณีของชุมชน เช่น ชาติพันธุ์  วัฒนธรรม  วิถีชีวิต   ภูมิปัญญา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ศึกษาสงฆ์  รูปแบบต่าง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/>
          <w:sz w:val="32"/>
          <w:sz w:val="32"/>
          <w:szCs w:val="32"/>
        </w:rPr>
        <w:t>ส่งเสริมบทบาทของสถาบัน บวร บ้าน วัด โรงเรียน ในการพัฒนา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/>
          <w:sz w:val="32"/>
          <w:sz w:val="32"/>
          <w:szCs w:val="32"/>
        </w:rPr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  <w:t xml:space="preserve">12.1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/ 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ลดอุบัติเหตุจราจรทางบ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างน้ำ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ความเข้มแข็งของชุมชน  ในด้านความมั่นคงและความปลอดภัย โดยส่งเสริมและสนับสนุนตำรว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/>
          <w:sz w:val="32"/>
          <w:sz w:val="32"/>
          <w:szCs w:val="32"/>
        </w:rPr>
        <w:t>สร้างความมั่นใจและความสบายใจให้กับประชาชนด้านความปลอดภัยในชีวิตและ 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นโยบายนายกองค์การบริหารส่วนตำบลไชยมง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โครงสร้างพื้นฐาน</w:t>
      </w:r>
      <w:r>
        <w:rPr>
          <w:rFonts w:ascii="Angsana New" w:hAnsi="Angsana New"/>
          <w:sz w:val="32"/>
          <w:sz w:val="32"/>
          <w:szCs w:val="32"/>
        </w:rPr>
        <w:t xml:space="preserve"> จะดำเนินการพัฒนาโครงสร้างพื้นฐานต่าง ๆ    ด้านกายภาพและโครงสร้างพื้นฐานด้านสาธารณูปโภค สาธารณูปการต่าง ๆ เพื่อยกระดับความเป็นอยู่และอำนวยความสะดวกในชุมช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ดำเนินก่อสร้าง พัฒนา ปรับปรุง ซ่อมแซม    ทางสัญจรทางบก ประกอบด้วยถนนและผิวจราจรประเภท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ๆ ในเขตองค์การบริหารส่วนตำบลไชยมงคล รวมทั้งขยายโครงข่ายถนน</w:t>
      </w:r>
      <w:r>
        <w:rPr>
          <w:rFonts w:ascii="Angsana New" w:hAnsi="Angsana New"/>
          <w:sz w:val="32"/>
          <w:sz w:val="32"/>
          <w:szCs w:val="32"/>
        </w:rPr>
        <w:t xml:space="preserve">  ให้เชื่อมโยงถึงกันระหว่างหมู่บ้าน รวมทั้งก่อสร้างบำรุงรักษาทางระบายน้ำ และก่อสร้าง พัฒนา ปรับปรุงโครงสร้างพื้นฐาน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ดำเนินการก่อสร้าง  พัฒนา  ปรับปรุง  ซ่อมแซม    ระบบน้ำประปา  ระบบบาดาล  ปรับปรุงบำรุงรักษาแหล่งน้ำเพื่อการเกษตรการอุปโภค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ขยายการบริการไฟฟ้าสาธารณะ  เพื่ออำนวยความสะดวกให้แก่ประชาชน  รวมถึงพัฒนาระบบจำหน่ายไฟฟ้าให้เพียงพอต่อความต้องการ  และบำรุงรักษาไฟฟ้าส่องสว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ถนน  ทางน้ำ  ทางเดิน  และที่สาธารณะ รวมทั้งกำจัด  มูลฝอยและสิ่งปฏิกู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พัฒนาคุณภาพชีวิต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   ศาสนาและวัฒนธรรม บำรุงรักษาศิลปะ  จารีตประเพณีและภูมิปัญญาท้องถิ่น  โดยเน้นการมีส่วนร่วมของชุมชนและอยู่บนฐานของความต้องการของท้องถิ่น เป็น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สตรี  เด็ก  เยาวชน ผู้สูงอายุ  ผู้พิการ  และผู้ป่วยเอด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โดยส่งเสริมการพัฒนาคุณภาพ ของสตรี  เด็ก   เยาวชน  ผู้สูงอายุ  ผู้พิการในด้านต่าง ๆ  รวมถึงการจัดสวัสดิการสำหรับผู้สูงอายุ  ผู้พิการ  และผู้ป่วยเอดส์  โดยมุ่งวัตถุประสงค์เพื่อลดช่องว่างในสังคมและยก</w:t>
      </w:r>
      <w:r>
        <w:rPr>
          <w:rFonts w:ascii="Angsana New" w:hAnsi="Angsana New"/>
          <w:spacing w:val="-4"/>
          <w:sz w:val="32"/>
          <w:sz w:val="32"/>
          <w:szCs w:val="32"/>
        </w:rPr>
        <w:t>ระดับคุณภาพชีวิตของสตรี  เด็ก  เยาวชน  ผู้ด้อยโอกาส ให้มีคุณภาพชีวิตดีขึ้นสามารถอยู่ในสังคมได้อย่างปก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อาชีพให้แก่ประชาชนในชุมชน   และสร้างมูลค่าเพิ่มของสินค้าหนึ่งตำบลหนึ่งผลิตภัณฑ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รณรงค์ป้องกันและแก้ไขปัญหายาเสพติด  ปัญหาอาชญากรรม  โดยบูรณาการร่วมกับชุมชนและส่วนราชการทุกภาคส่วน  หรือเร่งรัดการดำเนินการโดยตรงในกรณีที่ปัญหานี้เป็นภัยร้ายแรงที่จะต้องปฏิบัติตามนโยบายของรัฐบา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ส่งเสริม  สนับสนุน  พัฒนาแหล่งท่องเที่ยว รวมถึงปรับปรุงภูมิทัศน์ในเขตองค์การบริหารส่วนตำบลเพื่อเป็นการรักษามาตรฐานด้านความสะอาดให้แก่นัก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2.6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้องกันและบรรเทาสาธารณภัย  รวมถึงให้ความช่วยเหลือและดูแลประชาชนในกรณีที่ประสบภัย          </w:t>
      </w:r>
      <w:r>
        <w:rPr>
          <w:rFonts w:ascii="Angsana New" w:hAnsi="Angsana New"/>
          <w:sz w:val="32"/>
          <w:sz w:val="32"/>
          <w:szCs w:val="32"/>
        </w:rPr>
        <w:t>จากธรรมชาติในรูปแบบต่าง ๆ เช่น อุทกภัย  วาตภัย  อัคคีภัย  ดินโคลนถล่ม  น้ำป่าไหลหลาก ฯลฯ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2.7 </w:t>
      </w:r>
      <w:r>
        <w:rPr>
          <w:rFonts w:ascii="Angsana New" w:hAnsi="Angsana New"/>
          <w:spacing w:val="-12"/>
          <w:sz w:val="32"/>
          <w:sz w:val="32"/>
          <w:szCs w:val="32"/>
        </w:rPr>
        <w:t>ป้องกันและระงับโรคติดต่อ  เช่น  อหิวาตกโรค  ไข้เลือดออก  ไข้มาเลเรีย   ไข้หวัดนก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สนับสนุนการกีฬาและนันทนา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เมือง   การปกครอง   และการ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มุ่งพัฒนาความรู้ความเข้าใจของประชาชนให้มีส่วนร่วมในการเมืองระบอบประชาธิปไตย  รวมทั้งปรับปรุงประสิทธิภาพการบริหารราชการขององค์การบริหารส่วนตำบล  และการบริการประชาชนให้มีประสิทธิภาพดังนี้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มีส่วนร่วมของประชาชนตามหลักธรรมาภิบาล เพื่อส่งเสริมการปกครองในระบบประชาธิปไต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พัฒนาการบริหารราชการขององค์การบริหารส่วนตำบลในรูปแบบของธรรมาภิบาลตามหลักเกณฑ์ของกรมส่งเสริมการปกคร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พัฒนาศักยภาพ  และส่งเสริมความรู้ของบุคลากร  ซึ่งรวมถึงคณะผู้บริหาร  สมาชิกสภาองค์การบริหารส่วนตำบล  และพนักงานส่วนตำบล  ให้มีความรู้ในระเบียบการปฏิบัติงาน โดยพัฒนาด้านคุณธรรมและ         จริยธรรม ควบคู่กันไปด้วย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พัฒนาระบบการให้บริการประชาชน  ทั้งในและนอกสถานที่  เพื่อสนองต่อความต้องการของประชาชนได้อย่างรวดเร็วทั่วถึง  และ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>พัฒนาการจัดเก็บราย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ภาษี  ให้มีประสิทธิภาพและเป็นธรรมอย่างทั่วถึ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โยบาย  ด้านสิ่งแวดล้อมและทรัพยากรธรรมชา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พัฒนาเกี่ยวกับการบำรุงและรักษาสิ่งแวดล้อม</w:t>
      </w:r>
      <w:r>
        <w:rPr>
          <w:rFonts w:ascii="Angsana New" w:hAnsi="Angsana New"/>
          <w:sz w:val="32"/>
          <w:sz w:val="32"/>
          <w:szCs w:val="32"/>
        </w:rPr>
        <w:t>และการจัดการทรัพยากรธรรมชาติ  เพื่อให้เกิดความน่าอยู่และความยั่งยื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ปลูกจิตสำนึกให้ประชาชนมีความตระหนักในเรื่องของความสะอาด   ความเป็นระเบียบเรียบร้อย  การรักษาทรัพยากรและธรรมชาติ  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ป้องกันและแก้ไขมลพิษ  ทั้งทางด้าน  อากาศ  เสียง   ฯล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อื่นใด ที่เป็นนโยบายของรัฐบาลซึ่งทางราชการมอบหมายให้องค์การบริหารส่วนตำบล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กำหนดนโยบายที่ได้แถลงต่อสภาองค์การบริหารส่วนตำบล  นั้น  เป็นการกำหนดนโยบาย                 เพื่อมุ่งบริหารราชการให้เกิดประโยชน์สุขแก่ประชาชนตำบลไชยมงคล  ที่ตั้งอยู่บนพื้นฐานของความเป็นจริง                     โดยสอดคล้องกับสภาพปัญหาและความต้องการขององค์การบริหารส่วนตำบล  และเป็นไปตามอำนาจหน้าที่ที่กฎหมายกำหนด  โดยจะบริหาร  พัฒนา  ทุกด้านอย่างเต็มกำลังความสามารถ เพื่อให้เกิดประสิทธิภาพประสิทธิผล  และประโยชน์สูงสุด แก่ประชา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440" w:footer="72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66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250" w:hanging="283"/>
      <w:outlineLvl w:val="0"/>
    </w:pPr>
    <w:rPr>
      <w:rFonts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2" w:hanging="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5" w:hanging="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4" w:hanging="0"/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ngsana New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 New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ordi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Angsana New" w:hAnsi="Angsana New" w:eastAsia="Cordia New" w:cs="Angsana New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Cordia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Cordia New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Cordia New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Cordia New"/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Angsana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ngsana New" w:hAnsi="Angsana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FF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ngsana New" w:hAnsi="Angsana New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Angsana New"/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16z1">
    <w:name w:val="WW8Num116z1"/>
    <w:qFormat/>
    <w:rPr>
      <w:lang w:bidi="th-TH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bCs/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17" w:right="-108" w:hanging="317"/>
    </w:pPr>
    <w:rPr>
      <w:rFonts w:ascii="Angsana New" w:hAnsi="Angsana New" w:eastAsia="Cordia New" w:cs="Angsana New"/>
      <w:sz w:val="28"/>
    </w:rPr>
  </w:style>
  <w:style w:type="paragraph" w:styleId="TextBodyIndent">
    <w:name w:val="Body Text Indent"/>
    <w:basedOn w:val="Normal"/>
    <w:pPr>
      <w:ind w:left="180" w:hanging="18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459" w:hanging="459"/>
    </w:pPr>
    <w:rPr>
      <w:rFonts w:cs="Angsana New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3:00Z</dcterms:created>
  <dc:creator>pc</dc:creator>
  <dc:description/>
  <dc:language>en-US</dc:language>
  <cp:lastModifiedBy>MoZarD</cp:lastModifiedBy>
  <dcterms:modified xsi:type="dcterms:W3CDTF">2009-07-13T14:04:00Z</dcterms:modified>
  <cp:revision>134</cp:revision>
  <dc:subject/>
  <dc:title>ส่วนที่ 4</dc:title>
</cp:coreProperties>
</file>