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bookmarkStart w:id="0" w:name="_1346694261"/>
      <w:bookmarkStart w:id="1" w:name="_1346692218"/>
      <w:bookmarkEnd w:id="0"/>
      <w:bookmarkEnd w:id="1"/>
      <w:r>
        <w:rPr>
          <w:rFonts w:eastAsia="Cordia New" w:cs="TH SarabunIT๙" w:ascii="TH SarabunIT๙" w:hAnsi="TH SarabunIT๙"/>
          <w:sz w:val="32"/>
          <w:szCs w:val="32"/>
          <w:lang w:eastAsia="en-US"/>
        </w:rPr>
        <w:object w:dxaOrig="1262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85.5pt" filled="f" o:ole="">
            <v:imagedata r:id="rId3" o:title=""/>
          </v:shape>
          <o:OLEObject Type="Embed" ProgID="" ShapeID="ole_rId2" DrawAspect="Content" ObjectID="_1944102700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ณะกรรมการการคัดเลือกพนักงานเทศบาล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เทศบาลตำบลไชยมงคล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สมัครคัดเลือกพนักงานเทศบาลเพื่อแต่งตั้งให้ดำรงตำแหน่งในระดับที่สูงขึ้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คัดเลือกพนักงาน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แต่งตั้งให้ดำรงตำแหน่งในระดับที่สูงขึ้นสำหรับตำแหน่งผู้บริหารของเทศบาลตำบลไชยมงคล อำเภอเมืองนครราชสีมา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คัดเลือกพนักงานเทศบาลเพื่อแต่งตั้งให้ดำรงตำแหน่งในระดับที่สูงขึ้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ข้อ ๖ แห่งประกาศคณะกรรมการพนักงานเทศบาลจังหวัดนครราชสีมา เรื่อง หลักเกณฑ์และเงื่อนไขเกี่ยวกับการคัดเลือกสำหรับพนักงานเทศบาล ลงวันที่ ๓๐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ประกาศรับสมัครคัดเลือกพนักงาน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แต่งตั้งให้ดำรงตำแหน่งในระดับที่สูงขึ้นสำหรับตำแหน่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คัดเลือก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ปลัดเทศบาล  ระดับ 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8 )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คัดเลือก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จะต้องเป็นผู้มีคุณสมบัติครบถ้วนตามคุณสมบัติเฉพาะสำหรับ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นมาตรฐานกำหนดตำแหน่งที่จะแต่งตั้ง ตามประกาศกำหนดการเลื่อนและแต่งตั้งพนักงานเทศบาล      ให้ดำรงตำแหน่งในระดับที่สูงขึ้น และมีคุณสมบัติของผู้มีสิทธิเข้ารับการคัดเลือกท้ายประกาศรับสมัครนี้ ในวันปิดรับสมัค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มัครคัดเลือก และสถานที่รับสมัครคัดเลือก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ให้ผู้มีสิทธิสมัครคัดเลือกยื่นใบสมัครพร้อมเอกสารต่าง ๆ ตามที่คณะกรรมการคัดเลือกฯ กำหนดด้วยตนเอง ณ งานการเจ้าหน้าที่ ฝ่ายอำนวยการ สำนักปลัดเทศบาล เทศบาลตำบลไชยมงคล อำเภอเมืองนครราชสีมา จังหวัดนครราชสีมา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ที่ ๒๔ ตุลาคม ๒๕๕๖ ถึงวันที่ ๑๓ พฤศจิกายน ๒๕๕๖</w:t>
      </w:r>
      <w:r>
        <w:rPr>
          <w:rFonts w:ascii="TH SarabunIT๙" w:hAnsi="TH SarabunIT๙" w:cs="TH SarabunIT๙"/>
          <w:color w:val="000000"/>
        </w:rPr>
        <w:t xml:space="preserve"> ใน</w:t>
      </w:r>
      <w:r>
        <w:rPr>
          <w:rFonts w:ascii="TH SarabunIT๙" w:hAnsi="TH SarabunIT๙" w:cs="TH SarabunIT๙"/>
        </w:rPr>
        <w:t>วันและเวลาราชการ  โดยผู้สมัครคัดเลือกต้องตรวจสอบและรับรองคุณสมบัติของตนเองว่าถูกต้องและมีคุณสมบัติครบถ้วนตามคุณสมบัติเฉพาะสำหรับตำแหน่งตามมาตรฐานกำหนดตำแหน่งในตำแหน่งที่สมัครนั้น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จะต้องยื่นพร้อม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บสมัค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นวก ข</w:t>
      </w:r>
      <w:r>
        <w:rPr>
          <w:rFonts w:cs="TH SarabunIT๙" w:ascii="TH SarabunIT๙" w:hAnsi="TH SarabunIT๙"/>
          <w:b/>
          <w:bCs/>
        </w:rPr>
        <w:t>)</w:t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2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รูปถ่ายชุดเครื่องแบบข้าราชการหน้าตรง ไม่สวมหมวก และไม่สวมแว่นตาดำ 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 ๑ นิ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่ายครั้งเดียวกันไม่เกิน ๖ เดือน นับถึงวันรับสมัคร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จำนวน  ๓  รูป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สำเนาบัตรประวัติพนักงานเทศบาล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ำเนาบัตรประจำตัวพนักงาน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2"/>
        <w:ind w:right="-6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หนังสือยินยอม</w:t>
      </w:r>
      <w:r>
        <w:rPr>
          <w:rFonts w:cs="TH SarabunIT๙" w:ascii="TH SarabunIT๙" w:hAnsi="TH SarabunIT๙"/>
        </w:rPr>
        <w:t>...</w:t>
      </w:r>
    </w:p>
    <w:p>
      <w:pPr>
        <w:pStyle w:val="2"/>
        <w:ind w:right="-7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right="-7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หนังสือยินยอมจากนายกเทศมนตรีต้นสังกัด อนุญาตให้สมัครสอบคัดเลื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นวก ค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ind w:right="-284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สำเนาวุฒิการศึกษ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ิญญาบัตรหรือระเบียนแสดงผลการเรียนที่แสดงว่าเป็นผู้มี</w:t>
      </w:r>
    </w:p>
    <w:p>
      <w:pPr>
        <w:pStyle w:val="Normal"/>
        <w:ind w:right="-284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ุณสมบัติเฉพาะสำหรับตำแหน่งที่สมัครคัดเลือกฯ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ำนวน  ๑  ชุด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ใบรับรองแพทย์ออกให้ไม่เกิน ๖ เดือน นับถึงวันรับสมัค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ข้อเสนอเกี่ยวกับวิสัยทัศน์  ในการปฏิบัติงานในตำแหน่งที่ขอรับคัดเลือก ความยาวไม่เกิน ๕ หน้า 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ดยให้จัดส่งในวันรับสมัคร หรือวันสุดท้ายของวันรับสมัค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นวก 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๘  ชุด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แบบแสดงผลงานด้านการบริหารจัด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ย้อนหลังไม่เกิน ๒ 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๒ เร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นวก 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ส่งในวันรับสมัคร หรือวันสุดท้ายของวันรับสมัค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๘  ชุด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8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แบบสรุปคะแนนคุณสมบัติประวัติการรับราช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นวก 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หลักฐานอื่น ๆ เช่น ใบเปลี่ยนชื่อ – 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2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รับสมัครคัดเลือกในครั้งนี้ ให้ผู้สมัครคัดเลือกตรวจสอบและรับรองตนเองว่าเป็นผู้มีคุณสมบัติเฉพาะสำหรับตำแหน่งตรงตามประกาศรับสมัครสอบคัดเลือก หากภายหลังปรากฏว่าผู้สมัครรายใดมีคุณสมบัติไม่ครบถ้วน  คณะกรรมการคัดเลือกฯ จะถือว่าเป็นผู้ขาดคุณสมบัติในการสมัครคัดเลือก และไม่มีสิทธิได้รับการแต่งตั้งให้ดำรงตำแหน่ง</w:t>
      </w:r>
    </w:p>
    <w:p>
      <w:pPr>
        <w:pStyle w:val="2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ในการสมัครคัดเลื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จะต้องเสียค่าธรรมเนียมในการสมัค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ละ  ๔๐๐  บาท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คัดเลือก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คัดเลือกฯ จะดำเนินการคัดเลือกโดยวิธีสัมภาษณ์ และโดยการประเมินจากการทำวิสัยทัศน์เอกสารและข้อมูลต่างๆ ของผู้สมัครเข้ารับคัดเลือก ตามประกาศคณะกรรมการพนักงานเทศบาลจังหวัดนครราชสีมา เรื่อง กำหนดหลักเกณฑ์และเงื่อนไขการคัดเลือกพนักงานเทศบาล  ลงวันที่ ๓๐ กันยายน ๒๕๔๗ โดยพิจารณา ดังนี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นวก 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2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ประกาศรายชื่อผู้มีสิทธิเข้ารับการคัดเลือก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คณะกรรมการคัดเลือกฯ จะประกาศรายชื่อผู้มีสิทธิเข้ารับการคัดเลื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</w:rPr>
        <w:t>14</w:t>
      </w:r>
      <w:r>
        <w:rPr>
          <w:rFonts w:ascii="TH SarabunIT๙" w:hAnsi="TH SarabunIT๙" w:cs="TH SarabunIT๙"/>
          <w:b/>
          <w:b/>
          <w:bCs/>
          <w:color w:val="000000"/>
        </w:rPr>
        <w:t>พฤศจิกายน ๒๕๕๖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ณ สำนักงานเทศบาลตำบลไชยมงคล อำเภอเมืองนครราชสีมา จังหวัดนครราชสีมา หรือสอบถามได้ที่โทรศัพท์หมายเลข ๐–๔๔</w:t>
      </w:r>
      <w:r>
        <w:rPr>
          <w:rFonts w:cs="TH SarabunIT๙" w:ascii="TH SarabunIT๙" w:hAnsi="TH SarabunIT๙"/>
        </w:rPr>
        <w:t xml:space="preserve">99–3251 </w:t>
      </w:r>
      <w:r>
        <w:rPr>
          <w:rFonts w:ascii="TH SarabunIT๙" w:hAnsi="TH SarabunIT๙" w:cs="TH SarabunIT๙"/>
        </w:rPr>
        <w:t xml:space="preserve">หรือ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chaimongkon.go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.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t</w:t>
        </w:r>
      </w:hyperlink>
      <w:r>
        <w:rPr>
          <w:rFonts w:cs="TH SarabunIT๙" w:ascii="TH SarabunIT๙" w:hAnsi="TH SarabunIT๙"/>
          <w:color w:val="000000"/>
        </w:rPr>
        <w:t>h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ำหนดวัน เวลา และสถานที่คัดเลือก</w:t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คณะกรรมการคัดเลือกฯ จะประกาศวัน เวลา สถานที่ดำเนินการคัดเลือก และระเบียบเกี่ยวกับการคัดเลื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่อนวันดำเนินการคัดเลือกไม่น้อยกว่า </w:t>
      </w:r>
      <w:r>
        <w:rPr>
          <w:rFonts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</w:rPr>
        <w:t>วันทำการ</w:t>
      </w:r>
      <w:r>
        <w:rPr>
          <w:rFonts w:ascii="TH SarabunIT๙" w:hAnsi="TH SarabunIT๙" w:cs="TH SarabunIT๙"/>
        </w:rPr>
        <w:t xml:space="preserve"> ณ สำนักงานเทศบาลตำบลไชยมงคล อำเภอเมืองนครราชสีมา  จังหวัดนครราชสีมา หรือสอบถามได้ที่โทรศัพท์หมายเลข ๐–๔๔</w:t>
      </w:r>
      <w:r>
        <w:rPr>
          <w:rFonts w:cs="TH SarabunIT๙" w:ascii="TH SarabunIT๙" w:hAnsi="TH SarabunIT๙"/>
        </w:rPr>
        <w:t xml:space="preserve">99–3251 </w:t>
      </w:r>
      <w:r>
        <w:rPr>
          <w:rFonts w:ascii="TH SarabunIT๙" w:hAnsi="TH SarabunIT๙" w:cs="TH SarabunIT๙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chaimongkon.go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.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t</w:t>
        </w:r>
      </w:hyperlink>
      <w:r>
        <w:rPr>
          <w:rFonts w:cs="TH SarabunIT๙" w:ascii="TH SarabunIT๙" w:hAnsi="TH SarabunIT๙"/>
          <w:color w:val="000000"/>
        </w:rPr>
        <w:t>h</w:t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ต่งกายเข้ารับคัดเลือก</w:t>
      </w:r>
    </w:p>
    <w:p>
      <w:pPr>
        <w:pStyle w:val="Normal"/>
        <w:ind w:right="-18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คัดเลือกจะต้องแต่งกายด้วยเครื่องแบบสีกากีคอพับในวันที่เข้ารับการคัดเลือกและให้นำบัตรประจำตัวพนักงานเทศบาลไปแสดงตัวในวันเข้ารับการคัดเลือกด้ว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0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การคัดเลือ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คัดเลือกโดยได้คะแน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๐ จะได้รับการขึ้นบัญชีผู้ผ่าน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ียงตามลำดับคะแนนรวมจากสูงลงมาตามลำดับ โดยจะประกาศผลการคัดเลือก ภายใน ๓ วัน    ทำการ นับแต่วันถัดจากวัน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ผ่าน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ารคัดเลือกฯ จะขึ้นบัญชีผู้ผ่านการคัดเลือกได้ไว้ภายใน ๖๐ วัน นับแต่ประกาศผลการคัดเลือก หากพ้นกำหนดระยะเวลาดังกล่าวแล้ว บัญชีผู้ผ่านการคัดเลือกในครั้งนี้เป็นอันยกเลิก และเทศบาลอื่นไม่สามารถขอใช้บัญชีผู้ผ่านการคัดเลือกพนักงานเทศบาลตำแหน่งบริหารนี้ได้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ต่งตั้งผู้ได้รับกา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คัดเลือก จะได้รับการแต่งตั้งให้ดำรงตำแหน่งสายงานผู้บริหารของเทศบาล ตามลำดับที่ในประกาศผลการคัดเลือก โดยความเห็นชอบของคณะกรรมการพนักงานเทศบาลจังหวัดนครราชสีมา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3960" w:leader="none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ัย  โชครัตน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เชิดชัย  โชครัตนชั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ใ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ประธานกรรมการ</w:t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พนักงานเทศบาล เพื่อแต่งตั้งให้ดำรงตำแหน่งในระดับที่สูงขึ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ผู้บริหารเทศบาลตำบลไชยมงคล</w:t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สมัครคัดเลือกพนักงานเทศบาล  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เทศบาล  ระดั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เทศบา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รงตำแหน่งหรือเคยดำรงตำแหน่งรองปลัดเทศบา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เทศบา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ที่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ยบเท่ามาแล้ว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โดยจะต้องปฏิบัติราชการเกี่ยวกับการบริหารงานเทศบาล  หรืองานอื่นที่เกี่ยวข้องมาแล้ว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หรือ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รงตำแหน่งหรือเคยดำรงตำแหน่งไม่ต่ำกว่าปลัดเทศบา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เทศบา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ที่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ยบเท่ามาแล้ว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โดยจะต้องปฏิบัติราชการเกี่ยวกับการบริหารงานเทศบาล หรืองานอื่นที่เกี่ยวข้องมาแล้ว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หรือ  กำหนด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ให้ลดเหลือ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สำหรับผู้ได้รับปริญญาโท  หรือเทียบได้ไม่ต่ำกว่านี้ทางรัฐศาสตร์         รัฐประศาสนศาสตร์  การบริหารรัฐกิจ  กฎหมายหรือทางอื่นที่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่าใช้เป็นคุณสมบัติเฉพาะสำหรับตำแหน่งนี้ได้</w:t>
            </w:r>
          </w:p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บสมัครคัดเลือกพนักงานเทศบาลสายงานบริหาร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ำแหน่ง  ปลัดเทศบาล  ระดับ </w:t>
      </w:r>
      <w:r>
        <w:rPr>
          <w:rFonts w:cs="TH SarabunIT๙" w:ascii="TH SarabunIT๙" w:hAnsi="TH SarabunIT๙"/>
          <w:b/>
          <w:bCs/>
          <w:sz w:val="34"/>
          <w:szCs w:val="34"/>
        </w:rPr>
        <w:t>8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นักบริหารงานเทศบาล </w:t>
      </w:r>
      <w:r>
        <w:rPr>
          <w:rFonts w:cs="TH SarabunIT๙" w:ascii="TH SarabunIT๙" w:hAnsi="TH SarabunIT๙"/>
          <w:b/>
          <w:bCs/>
          <w:sz w:val="34"/>
          <w:szCs w:val="34"/>
        </w:rPr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57150</wp:posOffset>
                </wp:positionV>
                <wp:extent cx="80899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ูปถ่าย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6.3pt;mso-wrap-distance-left:9.05pt;mso-wrap-distance-right:9.05pt;mso-wrap-distance-top:0pt;mso-wrap-distance-bottom:0pt;margin-top:4.5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ูปถ่าย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ทศบาลตำบลไชยมงค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อำเภอเมืองนครราชสีมา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สมัคร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ื่อ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าย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ญิ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ระดับสูง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ระดับกลาง</w:t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ชีพเฉพาะ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ี่ยวชาญเฉพาะ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เงินประจำ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                  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6"/>
          <w:sz w:val="6"/>
          <w:szCs w:val="6"/>
          <w:u w:val="dotted"/>
        </w:rPr>
        <w:t xml:space="preserve"> </w:t>
      </w:r>
      <w:r>
        <w:rPr>
          <w:rFonts w:cs="TH SarabunIT๙" w:ascii="TH SarabunIT๙" w:hAnsi="TH SarabunIT๙"/>
          <w:sz w:val="6"/>
          <w:szCs w:val="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6"/>
          <w:szCs w:val="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6"/>
          <w:sz w:val="6"/>
          <w:szCs w:val="6"/>
          <w:u w:val="dotted"/>
        </w:rPr>
        <w:t xml:space="preserve">  </w:t>
      </w:r>
      <w:r>
        <w:rPr>
          <w:rFonts w:cs="TH SarabunIT๙" w:ascii="TH SarabunIT๙" w:hAnsi="TH SarabunIT๙"/>
          <w:sz w:val="6"/>
          <w:szCs w:val="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รส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 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รับรองแพทย์ที่ออก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ถึงวัน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54"/>
        <w:gridCol w:w="1235"/>
        <w:gridCol w:w="1235"/>
        <w:gridCol w:w="1235"/>
        <w:gridCol w:w="1235"/>
        <w:gridCol w:w="123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นี้หรือไม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1"/>
        <w:gridCol w:w="1249"/>
        <w:gridCol w:w="1250"/>
        <w:gridCol w:w="1980"/>
        <w:gridCol w:w="1426"/>
      </w:tblGrid>
      <w:tr>
        <w:trPr/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2"/>
        <w:gridCol w:w="2344"/>
        <w:gridCol w:w="2436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ระบุว่าเป็นผู้บริหารระดับ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ูง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ที่สำคัญ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43"/>
        <w:gridCol w:w="2493"/>
        <w:gridCol w:w="1787"/>
        <w:gridCol w:w="1428"/>
      </w:tblGrid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ๆ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4"/>
        <w:gridCol w:w="2394"/>
        <w:gridCol w:w="2390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ดูงาน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854"/>
        <w:gridCol w:w="2146"/>
        <w:gridCol w:w="1790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6"/>
          <w:szCs w:val="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6"/>
          <w:szCs w:val="6"/>
        </w:rPr>
        <w:t xml:space="preserve">.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ด้านการบริหาร  วิชาการ  หรืออื่นๆ  ที่ได้รับการยกย่อง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2"/>
        <w:gridCol w:w="239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ๆ ของผู้สมัครที่เห็นว่าเด่น  และเกี่ยวข้องกับงาน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6"/>
          <w:szCs w:val="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"/>
          <w:szCs w:val="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spacing w:before="1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และผลงานหรืองานสำคัญที่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ให้จัดทำเอกสารเป็นรูปเล่มแยกต่างหากจากใบสมัค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ได้แนบเอกสารและหลักฐานประกอบการสมัครมาพร้อม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าพเจ้ามีคุณสมบัติครบถ้วนในการสมัครเข้ารับการคัดเลือก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ที่ได้แจ้งไว้ในใบสมัครนี้ถูกต้องครบถ้วนทุกประการ   หากตรวจพบว่าข้าพเจ้าปิดบังข้อความ   หรือให้ข้อความที่ไม่ถูกต้องตรงตามความเป็นจริง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spacing w:before="1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ผู้สมัค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เดือน ป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114935</wp:posOffset>
                </wp:positionV>
                <wp:extent cx="3094990" cy="2395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ไม่ครบถ้วน  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คณะกรรมการ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8.6pt;mso-wrap-distance-left:9.05pt;mso-wrap-distance-right:9.05pt;mso-wrap-distance-top:0pt;mso-wrap-distance-bottom:0pt;margin-top:9.0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สมบัติครบถ้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สมบัติไม่ครบถ้วน  เนื่องจา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คณะกรรมการ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jc w:val="center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อนุญาตให้พนักงานเทศบาลสมัครคัดเลือก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เทศบาล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คัดเลือกตามประกาศคณะกรรมการคัดเลือกพนักงานเทศบาลเพื่อแต่งตั้งให้ดำรงตำแหน่งในระดับที่สูงขึ้น  สำหรับ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ริหาร  เรื่อง  รับสมัครคัดเลือกพนักงานเทศบาลเพื่อแต่งตั้งให้ดำรงตำแหน่งในระดับที่สูงขึ้นสำหรับตำแหน่ง  ปลัดเทศบาล  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ไชยมงค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อำเภอเมืองนครราชสีมา 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ยอมให้ผู้สมัครคัดเลือก ฯ  โอนไปแต่งตั้งให้ดำรงตำแหน่งในระดับที่คัดเลือก ฯ  ได้  หากผ่านการคัดเลือก ฯ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ญาตจะต้องเป็นหัวหน้าส่วนราชการ  ซึ่งเป็นผู้บังคับบัญชาที่มีอำนาจสั่งแต่งตั้งตามมาตรา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พนักงานเทศบาลผู้สมัครคัดเลือก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หนังสืออนุญาตไม่ถูกต้อง  หรือผู้สมัครคัดเลือกไม่ได้ยื่นพร้อมกับใบสมัครจะไม่มีสิทธิเข้ารับการคัดเลือ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 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 วิธีการ  และรูปแบบในการเขียนข้อเสนอเกี่ยวกับวิสัยทัศ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มัครคัดเลือกพนักงานเทศบาล  ตำแหน่งสายงาน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spacing w:before="12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  จะต้องเขียนข้อเสนอเกี่ยวกับวิสัยทัศน์ด้วยตนเอง  โดยมีองค์ประกอบและรูปแบบในการเขียน  ดังนี้</w:t>
      </w:r>
    </w:p>
    <w:p>
      <w:pPr>
        <w:pStyle w:val="Normal"/>
        <w:spacing w:before="120" w:after="0"/>
        <w:ind w:firstLine="179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ประกอบในการเขียน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ในรูปแบบข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กิจกรรม  ที่จะดำเนินการ  และกำหนดตัวชี้วัดความสำเร็จไว้ด้วย  โดยการนำเสนอวิสัยทัศน์  ผู้สมัครเข้ารับการคัดเลือกต้องแสดงถึงแนวคิด  ความคาดหวัง  เป้าหมาย  หรือความตั้งใจ  และแนวทางการปฏิบัติของตนที่จะดำเนินการให้บรรลุเป้าหมายในการปฏิบัติหน้าที่  ราชการของเทศบาล  ในด้านต่าง ๆ  ของตำแหน่งที่สมัครเข้ารับการคัดเลือก  เช่น  การจัดทำแผนพัฒนาเทศบาล  การบริหารงานบุคคล  การเงิน  การคลัง  และการบริหารจัดการเพื่อให้เทศบาลมีความเข้มแข็งและมีศักยภาพในการบริหารจัดการสาธารณะและการรับรองการถ่ายโอนภารกิจต่าง ๆ  เพื่อให้เกิดประโยชน์สุขแก่ประชาชนอย่างแท้จริง  ตลอดจนอาจอ้างอิงทฤษฎี  แนวคิดหลักการทางวิชาการต่าง ๆ  เพื่อให้เกิดข้อเสนอดังกล่าวจะต้องเป็นข้อเสนอที่เป็นรูปธรรมและสามารถนำไปปฏิบัติได้  และมีเหตุผลประกอบ  ข้อเสนอที่น่าเชื่อถือ  มีความสอดคล้องกันในประเด็นต่าง ๆ  ซึ่งสามารถนำไปตรวจสอบติดตามประเมินผล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สรุปและข้อเสนอแน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เขียนข้อคว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ข้อความเกี่ยวกับวิสัยทัศน์นี้  ให้ผู้สมัครเข้ารับการคัดเลือกเขียนข้อเสนอเกี่ยวกับวิสัยทัศน์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แบ่งโครงสร้างการเขียนให้ชัดเจนตามองค์ประกอบที่กำหนดตามข้อ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รูปธรรมและมีความเป็นไปได้ในทา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การบริหารทางวิชาการและประสบการณ์ในการปฏิบัติงาน  รวมทั้งอาจยกตัวอย่างมาประกอบพอสังเขปเพื่อให้เกิดความเข้าใจที่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ยาว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 </w:t>
      </w:r>
      <w:r>
        <w:rPr>
          <w:rFonts w:cs="TH SarabunIT๙" w:ascii="TH SarabunIT๙" w:hAnsi="TH SarabunIT๙"/>
          <w:sz w:val="32"/>
          <w:szCs w:val="32"/>
        </w:rPr>
        <w:t xml:space="preserve">A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พิมพ์และจัดทำรูปเล่มให้เรียบร้อย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นำ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ก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เกี่ยวกับ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้อเสนอเกี่ยวกับวิสัยทัศน์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สมัครคัดเลือ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(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*****************************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ข้อเสนอเกี่ยวกับวิสัยทัศน์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/……………………./…………………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ดงผลงานด้านการบริหารจัด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ย้อนหลัง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สมัครคัดเลือ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(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ที่ใช้ในการดำเนิน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ถึงศักยภาพ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1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2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3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4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ของผลงาน และ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การยอม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้านการบริหารจัดการดังกล่าวข้างต้นเป็นจริงทุกประ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ด้านการบริหารจัด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/................/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้านการบริหารจัดการดังกล่าวข้างต้นตรงกับความเป็น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สรุปประวัติการรับ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สมัครคัดเลือกพนักงานเทศบาล  ตำแหน่งสายงานผู้บริหาร  ประจำปี  </w:t>
      </w:r>
      <w:r>
        <w:rPr>
          <w:rFonts w:cs="TH SarabunIT๙" w:ascii="TH SarabunIT๙" w:hAnsi="TH SarabunIT๙"/>
          <w:b/>
          <w:bCs/>
          <w:sz w:val="30"/>
          <w:szCs w:val="30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มัครคัดเลือกใน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สมัค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 ปัจจุบันดำรง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วัติการรับราช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ปัจจุบัน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5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ชื่อวุฒิการศึกษาสูงสุดที่ได้รับ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ึ่งเป็นคุณวุฒิที่ตรงตามคุณสมบัติเฉพาะสำหรับตำแหน่งที่สมัค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เวลาการดำรงตำแหน่งในสายงาน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เวลาในการดำรงตำแหน่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ายงานระดับ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เวลาในการดำรง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สายงาน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ายุราชการ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ตั้งแต่วันบรรจุและแต่งตั้งเข้ารับ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ผิดย้อนห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การถูกลงโทษทางวิน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ทัณฑ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ิจารณาความดีความชอบ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   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อรับรองว่า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134620</wp:posOffset>
                </wp:positionV>
                <wp:extent cx="22948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ุณสมบัติไม่ครบถ้ว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านุการคณะกรรมการ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0.6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</w:rPr>
                        <w:t>คุณสมบัติครบถ้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ุณสมบัติไม่ครบถ้ว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นื่องจาก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านุการคณะกรรมการ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จ้าของประวัติ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(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</w:rPr>
        <w:t>ให้เจ้าของประวัติตรวจสอบคะแนนหลักเกณฑ์และใสคะแน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ในช่องที่กำหน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2.  </w:t>
      </w:r>
      <w:r>
        <w:rPr>
          <w:rFonts w:ascii="TH SarabunIT๙" w:hAnsi="TH SarabunIT๙" w:cs="TH SarabunIT๙"/>
          <w:sz w:val="28"/>
          <w:sz w:val="28"/>
          <w:szCs w:val="28"/>
        </w:rPr>
        <w:t>ให้ผู้เข้ารับการคัดเลือกกรอกแบบสรุปประวัตินี้  ส่งพร้อมใบสมัค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และสำเนาบัตรประวัติ พนักงานเทศบาล ซึ่งตนเองได้ตรวจสอบและ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รับรองความถูกต้องแล้ว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งื่อนไขหลักสูตรและวิธีการคัดเลือกคุณสมบัติผู้มีสิทธิเข้ารับการคัดเลือก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และวิธีการคัดเลือก  คุณสมบัติของผู้มีสิทธิเข้ารับการคัดเลือกพนักงานเทศบาล  ตำแหน่งปลัดเทศบาล  ระดับ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ต่อไปนี้</w:t>
      </w:r>
    </w:p>
    <w:p>
      <w:pPr>
        <w:pStyle w:val="Normal"/>
        <w:ind w:left="23" w:firstLine="69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และวิธี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ในการคัดเลือกและคุณสมบัติผู้มีสิทธิเข้ารับการคัดเลือก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ในการ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ณฑ์ในการคัดเลือก  จะพิจารณาว่าผู้เข้ารับการคัดเลือกแต่ละคนมีความรู้  ความสามารถ  ทักษะ  ประสบการณ์  และผลงานในอดีต  วิสัยทัศน์การปฏิบัติงานในตำแหน่งที่จะเข้ารับการคัดเลือก  ประวัติการรับราชการ  ตลอดจนมีพฤติกรรมหรือคุณลักษณะต่างๆ โดยให้ผู้เข้ารับการคัดเลือกจัดทำและนำเสนอวิสัยทัศน์ใน     การเข้าดำรงตำแหน่งที่เข้ารับการคัดเลือก  และนำเสนอผลงานในอดีตที่ประสบความสำเร็จอันเกิดจากการบริหารงานของ   ผู้เข้ารับการคัดเลือกมาแล้ว  ซึ่งกำหนดเกณฑ์การให้คะแนน 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หลักทางการบริหาร  การปฏิบัติงานในหน้าที่  ความประพฤติและคุณลักษณะอื่นๆ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ิจารณาจาก</w:t>
      </w:r>
    </w:p>
    <w:p>
      <w:pPr>
        <w:pStyle w:val="Normal"/>
        <w:tabs>
          <w:tab w:val="clear" w:pos="720"/>
          <w:tab w:val="left" w:pos="1985" w:leader="none"/>
        </w:tabs>
        <w:ind w:right="-1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ปฏิบัติงานใน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เทศบาล 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ผู้เข้ารับการคัดเลือก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  <w:tab w:val="left" w:pos="405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ในการปฏิบัติงานในตำแหน่ง  ปลัดเทศบาล  ระดับ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ขอรับการคัดเลือก  ผู้เข้ารับการคัดเลือกจะต้องจัดทำเอกสารเพื่อเสนอวิสัยทัศน์ในการปฏิบัติงานในตำแหน่งที่ขอรับการคัดเลือก  ความยาว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พิมพ์และจัดทำเป็นรูปเล่ม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  ผนวก ง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อบรู้งานในหน้า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อบรู้งานในหน้าที่  พิจารณาจากความรู้งานในหน้าที่ของตำแหน่ง  ปลัดเทศบาล  ระดับ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รัฐธรรมนูญ  กฎหมายว่าด้วยเทศบาล  กฎหมายระเบียบบริหารงานบุคคลส่วนท้องถิ่น  กฎหมายกำหนดขั้นตอนการกระจายอำนาจให้แก่องค์กรปกครองส่วนท้องถิ่น  กฎหมายที่เกี่ยวข้องกับเทศบาลในสายงานที่ปฏิบัติ  รวมทั้งความรู้เกี่ยวกับเหตุการณ์ปัจจุบันทางเศรษฐกิจ  สังคม  และการเมื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ประสบความสำเร็จในอดีต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ู้เข้ารับการคัดเลือกจะต้องจัดทำเอกสารแสดงผลงานที่ประสบความสำเร็จมาแล้ว  และเกิดผลดีและเป็นประโยชน์ต่อทางราชการ  สามารถที่จะนำไปเป็นตัวอย่างแก่ผู้อื่นหรือแก่หน่วยงานราชการอื่นได้  เช่น  การจัดโครงการใหม่ๆ ที่ประชาชนได้รับประโยชน์จำนวนมากๆ หรือการคิดค้นแนวทางการบริหารงานใหม่ๆ และสามารถนำไปปฏิบัติจนประสบผลสำเร็จได้ผลดียิ่ง  เป็นผลงานย้อนหลังไม่เกิ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  และความเห็นของผู้บังคับบัญชาเกี่ยวกับความเหมาะสมและความพร้อมหรือไม่พร้อมที่จะดำรงตำแหน่งปลัดเทศบ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spacing w:val="-2"/>
          <w:sz w:val="32"/>
          <w:szCs w:val="32"/>
        </w:rPr>
        <w:t>8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ได้ให้ไว้ภายในระยะเวลาไม่เกิ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 ก่อนวันเสนอข้อมูลต่อคณะกรรมการคัดเลือกฯ  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ิ้น  โดยให้จัดพิมพ์และจัดทำเป็นรูปเล่มรวมกับแบบเสนอวิสัยทัศน์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ตาม  ผนวก จ</w:t>
      </w:r>
      <w:r>
        <w:rPr>
          <w:rFonts w:cs="TH SarabunIT๙" w:ascii="TH SarabunIT๙" w:hAnsi="TH SarabunIT๙"/>
          <w:spacing w:val="-2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  <w:u w:val="double"/>
        </w:rPr>
      </w:pPr>
      <w:r>
        <w:rPr>
          <w:rFonts w:cs="TH SarabunIT๙" w:ascii="TH SarabunIT๙" w:hAnsi="TH SarabunIT๙"/>
          <w:spacing w:val="-2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อบรู้ในการบริหาร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ประเมินจะต้องมีความรอบรู้ในเรื่องการบริหาร  เช่น  หลักการบริหารสมัยใหม่การบริหารการเปลี่ยนแปลง  การบริหารเชิงกลยุทธ์  เทคนิคการบริหารต่างๆ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อย่างมืออาชีพ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อย่างมืออาชีพ  พิจารณาจากการตัดสินใจ  การคิดเชิงกลยุทธ์  ความเป็นผู้นำปฏิภาณ  ไหวพริบ  ความสามารถในการแก้ไขปัญหาต่างๆ  ปัญหาเฉพาะหน้าของผู้เข้ารับการคัดเลือก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านบุคคล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  พิจารณาจากการยืดหยุ่นและปรับตัว  ทักษะในการสื่อสาร  การประสานสัมพันธ์ของผู้เข้ารับการคัดเลือก  การประสานงานกับส่วนอื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7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แบบมุ่งผลสัมฤทธิ์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บบมุ่งผลสัมฤทธิ์  พิจารณาจากความรับผิดชอบและการตรวจสอบได้  การทำงานแบบมุ่งผลสัมฤทธิ์  การบริหารราชกา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8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ประพฤติและค่านิยมสร้างสรรค์  และคุณลักษณะอื่นๆ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ผู้เข้ารับการคัดเลือกเขียนรายละเอียดเกี่ยวกับความประพฤติและค่านิยมสร้างสรรค์และคุณลักษณะอื่นๆ  ที่จำเป็นสำหรับนักบริหาร  เช่น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8.1)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ประพฤติและค่านิยมสร้างสรรค์ที่จำเป็นสำหรับนัก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พิจารณาจากการมีพฤติกรรมที่เหมาะสมกับตำแหน่งหน้าที่และภารกิจของส่วนราชการ  เช่น  มุ่งประโยชน์ของมีส่วนร่วม  มีความซื่อสัตย์  ครองตน  ครองคน  ครองงานโดยธรรม  กล่าวคือ  กล้าคิด  กล้าทำ  กล้านำ  กล้าเปลี่ยนแปลง  มีความโปร่งใส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2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อุตสาห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มีมานะ  อดทน  และเอาใจใส่หน้าที่การงาน  กระตือรือร้นในการปฏิบัติงาน  อุทิศเวลาให้กับทางราชการ  มีความขยันหมั่นเพียร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นุษย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สามารถในการปฏิบัติงานร่วมกับผู้อื่น    อย่างมีประสิทธิภาพ  ยอมรับฟังความคิดเห็นของผู้อื่น  ยอมรับในความสามารถของผู้ร่วมงานทุกระดับ  แก้ไขและลดข้อขัดแย้ง        อันอาจจะเป็นอุปสรรคต่องานราชการและหรือความสามารถในการสร้างความสัมพันธ์อันดีกับประชาชนผู้มาติดต่อ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4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สื่อความ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สามารถในการแสดงความคิดเห็นที่เกี่ยวข้องกับการปฏิบัติงาน  การสื่อสารกับผู้บังคับบัญชา 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5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คิดสร้างสรรค์  ความพยายามในการบริหารงาน   ความรับผิดชอบ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6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ั่นคงในอารม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หนักแน่นของสภาวะอารมณ์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สายงานและระดับปัจจุบ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ิด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นัย</w:t>
      </w:r>
      <w:r>
        <w:rPr>
          <w:rFonts w:cs="TH SarabunIT๙" w:ascii="TH SarabunIT๙" w:hAnsi="TH SarabunIT๙"/>
          <w:sz w:val="32"/>
          <w:szCs w:val="32"/>
        </w:rPr>
        <w:t xml:space="preserve">)  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ดีความชอบ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2694" w:leader="none"/>
          <w:tab w:val="left" w:pos="32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คัดเลือกโดยใช้วิธีสัมภาษณ์  หรืออาจใช้วิธีการอื่นเพิ่มเติม  เพื่อให้ได้ข้อมูลที่แสดงออกถึงความรู้  ความสามารถ  ความเหมาะสมของผู้สมัคร  โดยผู้เข้ารับการคัดเลือกจะต้องจัดทำเอกสารใน  เรื่องวิสัยทัศน์ในการปฏิบัติงานในตำแหน่ง  ปลัดเทศบาล  ระดับ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คัดเลือก  ตลอดจนจัดทำเอกสารแสดงผลงานที่ประสบความสำเร็จ  และข้อมูลรายละเอียดในการพิจารณาเกี่ยวกับสมรรถนะหลักทางการบริหาร  ได้แก่  ความรอบรู้งานในหน้าที่  ความรอบรู้งานในการบริหาร  การบริหารอย่างมืออาชีพ  การบริหารงานบุคคล  การบริหารแบบมุ่งผลสัมฤทธิ์  ความประพฤติและค่านิยมสร้างสรรค์  และคุณลักษณะอื่นๆ  ที่จำเป็นสำหรับนักบริหารโดยให้ผู้เข้ารับการคัดเลือกจัดส่งเอกสารดังกล่าวพร้อมใบสมัครในวันสมัคร  เพื่อให้คณะกรรมการคัดเลือกฯ ได้ตรวจสอบและพิจารณาก่อนวันคัดเลือก  และให้ผู้เข้ารับการคัดเลือกนำเสนอวิสัยทัศน์และผลงานที่ประสบความสำเร็จ  พร้อมทั้งเตรียมพร้อมเข้ารับการสัมภาษณ์ต่อคณะกรรมการคัดเลือกฯ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ถือว่าเป็นผู้ผ่านการคัดเลือก จะต้องเป็นผู้ที่ได้คะแนนรวมในการประเมินสมรรถนะทางการบริหาร และประวัติการรับราชการ ไม่ต่ำกว่าร้อยละ ๖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2694" w:leader="none"/>
          <w:tab w:val="left" w:pos="32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ฯ  จะดำเนินการคัดเลือกตามเกณฑ์และวิธีการที่กำหนดไว้  แล้วรวมคะแนนสัมภาษณ์และคะแนนคุณสมบัติและจัดลำดับจากผู้ที่ได้คะแนนสูงสุดไปหาผู้ที่ได้คะแนนต่ำสุด  โดยผู้ที่อยู่ในลำดับที่ดีกว่าจะได้รับการแต่งตั้งก่อนที่อยู่ในลำดับถัดไป  และหากคะแนนของแต่ละบุคคลปรากฏว่าคะแนนรวมเท่ากันให้จัดลำดับผู้ที่ได้คะแนนเท่ากันได้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รวมเท่ากัน  ให้พิจารณาจากคะแนนสัมภาษณ์ก่อน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สัมภาษณ์เท่ากัน  ให้พิจารณาผู้ที่ได้รับแต่งตั้งให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ดับปัจจุบันก่อน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ด้รับแต่งตั้งให้ดำรงตำแหน่งในระดับปัจจุบันพร้อมกัน  ให้พิจารณาจากเงินเดือนมากกว่า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งินเดือนเท่ากัน  ให้พิจารณาจากอายุราชการ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อายุราชการเท่ากัน  ให้พิจารณาจากเครื่องราชอิสริยาภรณ์ชั้นสูงกว่า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ด้รับเครื่องราชอิสริยาภรณ์ในชั้นเดียวกัน  ให้พิจารณาผู้ได้รับก่อน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ด้รับเครื่องราชอิสริยาภรณ์ในชั้นเดียวกันพร้อมกั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พิจารณาผู้ใดมีอายุมากกว่า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ดำเนินการคัดเลือกเสร็จแล้ว  คณะกรรมการคัดเลือกฯ  จะรายงานผลการคัดเลือกต่อ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ชย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จัดทำบัญชีรายชื่อผู้ผ่านการคัดเลือกและจัดเรียงลำดับตามผลคะแนนรวม  โดยจะระบุคะแนนที่ได้ไว้ในประกาศด้วย  และประกาศผลการคัดเลือก  โดยจะดำเนินการแต่งตั้งผู้ได้รับการคัดเลือกตามลำดับเมื่อได้รับความเห็นชอบจากคณะกรรมการพนักงานเทศบาลจังหวัดนครราชสีมาแล้ว  และจะแจ้งให้เทศบาลที่เกี่ยวข้องทราบเพื่อให้ความเห็นชอบให้ผู้ได้รับแต่งตั้งพ้นจากตำแหน่งหน้าที่ในสังกัดเดิมต่อไ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ดำเนินการอื่นๆ  ที่นอกเหนือจากที่ได้กำหนดไว้ในประกาศนี้ให้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ะแนนเต็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ท้าย  พร</w:t>
      </w:r>
      <w:r>
        <w:rPr>
          <w:rFonts w:ascii="TH SarabunIT๙" w:hAnsi="TH SarabunIT๙" w:cs="TH SarabunIT๙"/>
        </w:rPr>
        <w:t>ฏ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อัตราเงินเดือนฯ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4)</w:t>
      </w: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126"/>
      </w:tblGrid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,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,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,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,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.8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,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.6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,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.4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6,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.2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,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,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,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,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8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,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,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6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,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4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,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2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,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,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,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,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,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8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,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,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6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,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4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,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2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,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,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8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,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,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6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,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4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,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2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,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,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8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,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6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,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4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,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2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,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,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8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,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6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4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,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2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8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6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4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,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2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.8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.60</w:t>
            </w:r>
          </w:p>
        </w:tc>
      </w:tr>
      <w:tr>
        <w:trPr>
          <w:trHeight w:val="32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860 – 24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.40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ณ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ุฒิ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1"/>
        <w:gridCol w:w="1942"/>
        <w:gridCol w:w="1942"/>
        <w:gridCol w:w="1804"/>
      </w:tblGrid>
      <w:tr>
        <w:trPr>
          <w:trHeight w:val="3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29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หรือ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80</w:t>
            </w:r>
          </w:p>
        </w:tc>
      </w:tr>
      <w:tr>
        <w:trPr>
          <w:trHeight w:val="329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หรือเทียบเท่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40</w:t>
            </w:r>
          </w:p>
        </w:tc>
      </w:tr>
      <w:tr>
        <w:trPr>
          <w:trHeight w:val="329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ชั้นสูงหรือเทียบเท่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20</w:t>
            </w:r>
          </w:p>
        </w:tc>
      </w:tr>
      <w:tr>
        <w:trPr>
          <w:trHeight w:val="329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หรือเทียบเท่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40</w:t>
            </w:r>
          </w:p>
        </w:tc>
      </w:tr>
      <w:tr>
        <w:trPr>
          <w:trHeight w:val="329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0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หรือเทียบ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เทียบเท่าวุฒิ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ในมาตรฐานกำหนดตำแหน่ง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ดำรง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ระดับปัจจุบ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300"/>
      </w:tblGrid>
      <w:tr>
        <w:trPr>
          <w:trHeight w:val="330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 ขึ้นไ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ปัจจุบ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ฉพาะตำแหน่งในสายงานโดยไม่ต้องพิจารณาระดับตำแหน่ง  เช่น  นักบริหารงานเทศบาล  นักบริหารงานการคลัง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300"/>
      </w:tblGrid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 ขึ้นไ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8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6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2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8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6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2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8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4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2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การนับระยะเวลาการดำรงตำแหน่งให้นับถึงวันเริ่มต้นของปีงบประมาณที่ทำการคัดเลือก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clear" w:pos="720"/>
          <w:tab w:val="left" w:pos="151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ยุ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60"/>
        <w:gridCol w:w="1960"/>
        <w:gridCol w:w="1732"/>
      </w:tblGrid>
      <w:tr>
        <w:trPr>
          <w:trHeight w:val="454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ขึ้นไ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6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2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8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4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6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2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8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4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2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8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4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60</w:t>
            </w:r>
          </w:p>
        </w:tc>
      </w:tr>
      <w:tr>
        <w:trPr>
          <w:trHeight w:val="454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ลงม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20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นับระยะเวลาการดำรงตำแหน่งให้นับถึงวันเริ่มต้นของปีงบประมาณที่ทำการคัดเลือก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ผิดย้อนหลั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60"/>
        <w:gridCol w:w="1960"/>
        <w:gridCol w:w="1732"/>
      </w:tblGrid>
      <w:tr>
        <w:trPr>
          <w:trHeight w:val="51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10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กล่าวตักเตือ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</w:t>
            </w:r>
          </w:p>
        </w:tc>
      </w:tr>
      <w:tr>
        <w:trPr>
          <w:trHeight w:val="510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ทัณฑ์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</w:t>
            </w:r>
          </w:p>
        </w:tc>
      </w:tr>
      <w:tr>
        <w:trPr>
          <w:trHeight w:val="510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ดเงินเดือ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</w:t>
            </w:r>
          </w:p>
        </w:tc>
      </w:tr>
      <w:tr>
        <w:trPr>
          <w:trHeight w:val="510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ขั้นเงินเดือ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</w:t>
            </w:r>
          </w:p>
        </w:tc>
      </w:tr>
      <w:tr>
        <w:trPr>
          <w:trHeight w:val="510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ลงโทษทางวินั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วมว่ากล่าวตักเต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0</w:t>
            </w:r>
          </w:p>
        </w:tc>
      </w:tr>
      <w:tr>
        <w:trPr>
          <w:trHeight w:val="510" w:hRule="exac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ลงโทษทางวินัย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8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 xml:space="preserve">แนบท้ายประกาศคณะกรรมการคัดเลือกฯ  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ิจารณาความดีความชอบกรณีพิเศษย้อนหลั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68"/>
        <w:gridCol w:w="1840"/>
        <w:gridCol w:w="1840"/>
        <w:gridCol w:w="1550"/>
      </w:tblGrid>
      <w:tr>
        <w:trPr>
          <w:trHeight w:val="405" w:hRule="exact"/>
        </w:trPr>
        <w:tc>
          <w:tcPr>
            <w:tcW w:w="5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ด้รับการเลื่อนขั้นเงินเดือน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ขั้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8</w:t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6</w:t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5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4</w:t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5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2</w:t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5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5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5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8</w:t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5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6</w:t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5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397" w:footer="113" w:bottom="1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color w:val="FFFFFF"/>
        <w:sz w:val="16"/>
        <w:szCs w:val="16"/>
      </w:rPr>
      <w:t xml:space="preserve">Page </w:t>
    </w:r>
    <w:r>
      <w:rPr>
        <w:rFonts w:cs="Cordia New" w:ascii="Cordia New" w:hAnsi="Cordia New"/>
        <w:color w:val="FFFFFF"/>
        <w:sz w:val="16"/>
        <w:szCs w:val="16"/>
      </w:rPr>
      <w:fldChar w:fldCharType="begin"/>
    </w:r>
    <w:r>
      <w:rPr>
        <w:sz w:val="16"/>
        <w:szCs w:val="16"/>
        <w:rFonts w:cs="Cordia New" w:ascii="Cordia New" w:hAnsi="Cordia New"/>
        <w:color w:val="FFFFFF"/>
      </w:rPr>
      <w:instrText xml:space="preserve"> PAGE </w:instrText>
    </w:r>
    <w:r>
      <w:rPr>
        <w:sz w:val="16"/>
        <w:szCs w:val="16"/>
        <w:rFonts w:cs="Cordia New" w:ascii="Cordia New" w:hAnsi="Cordia New"/>
        <w:color w:val="FFFFFF"/>
      </w:rPr>
      <w:fldChar w:fldCharType="separate"/>
    </w:r>
    <w:r>
      <w:rPr>
        <w:sz w:val="16"/>
        <w:szCs w:val="16"/>
        <w:rFonts w:cs="Cordia New" w:ascii="Cordia New" w:hAnsi="Cordia New"/>
        <w:color w:val="FFFFFF"/>
      </w:rPr>
      <w:t>36</w:t>
    </w:r>
    <w:r>
      <w:rPr>
        <w:sz w:val="16"/>
        <w:szCs w:val="16"/>
        <w:rFonts w:cs="Cordia New" w:ascii="Cordia New" w:hAnsi="Cordia New"/>
        <w:color w:val="FFFFFF"/>
      </w:rPr>
      <w:fldChar w:fldCharType="end"/>
    </w:r>
    <w:r>
      <w:rPr>
        <w:rFonts w:cs="Cordia New" w:ascii="Cordia New" w:hAnsi="Cordia New"/>
        <w:color w:val="FFFFFF"/>
        <w:sz w:val="16"/>
        <w:szCs w:val="16"/>
      </w:rPr>
      <w:t xml:space="preserve"> </w:t>
    </w:r>
    <w:r>
      <w:rPr>
        <w:rFonts w:cs="Cordia New" w:ascii="Cordia New" w:hAnsi="Cordia New"/>
        <w:color w:val="FFFFFF"/>
        <w:sz w:val="16"/>
        <w:szCs w:val="16"/>
      </w:rPr>
      <w:fldChar w:fldCharType="begin"/>
    </w:r>
    <w:r>
      <w:rPr>
        <w:sz w:val="16"/>
        <w:szCs w:val="16"/>
        <w:rFonts w:cs="Cordia New" w:ascii="Cordia New" w:hAnsi="Cordia New"/>
        <w:color w:val="FFFFFF"/>
      </w:rPr>
      <w:instrText xml:space="preserve"> FILENAME \p </w:instrText>
    </w:r>
    <w:r>
      <w:rPr>
        <w:sz w:val="16"/>
        <w:szCs w:val="16"/>
        <w:rFonts w:cs="Cordia New" w:ascii="Cordia New" w:hAnsi="Cordia New"/>
        <w:color w:val="FFFFFF"/>
      </w:rPr>
      <w:fldChar w:fldCharType="separate"/>
    </w:r>
    <w:r>
      <w:rPr>
        <w:sz w:val="16"/>
        <w:szCs w:val="16"/>
        <w:rFonts w:cs="Cordia New" w:ascii="Cordia New" w:hAnsi="Cordia New"/>
        <w:color w:val="FFFFFF"/>
      </w:rPr>
      <w:t>/tmp/in/input.doc</w:t>
    </w:r>
    <w:r>
      <w:rPr>
        <w:sz w:val="16"/>
        <w:szCs w:val="16"/>
        <w:rFonts w:cs="Cordia New" w:ascii="Cordia New" w:hAnsi="Cordia New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color w:val="FFFFFF"/>
        <w:sz w:val="16"/>
        <w:sz w:val="16"/>
        <w:szCs w:val="16"/>
      </w:rPr>
      <w:t xml:space="preserve">หน้า </w:t>
    </w:r>
    <w:r>
      <w:rPr>
        <w:rFonts w:ascii="Cordia New" w:hAnsi="Cordia New" w:cs="Cordia New"/>
        <w:color w:val="FFFFFF"/>
        <w:sz w:val="16"/>
        <w:sz w:val="16"/>
        <w:szCs w:val="16"/>
      </w:rPr>
      <w:fldChar w:fldCharType="begin"/>
    </w:r>
    <w:r>
      <w:rPr>
        <w:sz w:val="16"/>
        <w:sz w:val="16"/>
        <w:szCs w:val="16"/>
        <w:rFonts w:ascii="Cordia New" w:hAnsi="Cordia New" w:cs="Cordia New"/>
        <w:color w:val="FFFFFF"/>
      </w:rPr>
      <w:instrText xml:space="preserve"> PAGE </w:instrText>
    </w:r>
    <w:r>
      <w:rPr>
        <w:sz w:val="16"/>
        <w:sz w:val="16"/>
        <w:szCs w:val="16"/>
        <w:rFonts w:ascii="Cordia New" w:hAnsi="Cordia New" w:cs="Cordia New"/>
        <w:color w:val="FFFFFF"/>
      </w:rPr>
      <w:fldChar w:fldCharType="separate"/>
    </w:r>
    <w:r>
      <w:rPr>
        <w:sz w:val="16"/>
        <w:sz w:val="16"/>
        <w:szCs w:val="16"/>
        <w:rFonts w:ascii="Cordia New" w:hAnsi="Cordia New" w:cs="Cordia New"/>
        <w:color w:val="FFFFFF"/>
      </w:rPr>
      <w:t>1</w:t>
    </w:r>
    <w:r>
      <w:rPr>
        <w:sz w:val="16"/>
        <w:sz w:val="16"/>
        <w:szCs w:val="16"/>
        <w:rFonts w:ascii="Cordia New" w:hAnsi="Cordia New" w:cs="Cordia New"/>
        <w:color w:val="FFFFFF"/>
      </w:rPr>
      <w:fldChar w:fldCharType="end"/>
    </w:r>
    <w:r>
      <w:rPr>
        <w:rFonts w:ascii="Cordia New" w:hAnsi="Cordia New" w:cs="Cordia New"/>
        <w:color w:val="FFFFFF"/>
        <w:sz w:val="16"/>
        <w:sz w:val="16"/>
        <w:szCs w:val="16"/>
      </w:rPr>
      <w:t xml:space="preserve"> </w:t>
    </w:r>
    <w:r>
      <w:rPr>
        <w:rFonts w:ascii="Cordia New" w:hAnsi="Cordia New" w:cs="Cordia New"/>
        <w:color w:val="FFFFFF"/>
        <w:sz w:val="16"/>
        <w:sz w:val="16"/>
        <w:szCs w:val="16"/>
      </w:rPr>
      <w:fldChar w:fldCharType="begin"/>
    </w:r>
    <w:r>
      <w:rPr>
        <w:sz w:val="16"/>
        <w:sz w:val="16"/>
        <w:szCs w:val="16"/>
        <w:rFonts w:ascii="Cordia New" w:hAnsi="Cordia New" w:cs="Cordia New"/>
        <w:color w:val="FFFFFF"/>
      </w:rPr>
      <w:instrText xml:space="preserve"> FILENAME \p </w:instrText>
    </w:r>
    <w:r>
      <w:rPr>
        <w:sz w:val="16"/>
        <w:sz w:val="16"/>
        <w:szCs w:val="16"/>
        <w:rFonts w:ascii="Cordia New" w:hAnsi="Cordia New" w:cs="Cordia New"/>
        <w:color w:val="FFFFFF"/>
      </w:rPr>
      <w:fldChar w:fldCharType="separate"/>
    </w:r>
    <w:r>
      <w:rPr>
        <w:sz w:val="16"/>
        <w:sz w:val="16"/>
        <w:szCs w:val="16"/>
        <w:rFonts w:ascii="Cordia New" w:hAnsi="Cordia New" w:cs="Cordia New"/>
        <w:color w:val="FFFFFF"/>
      </w:rPr>
      <w:t>/tmp/in/input.doc</w:t>
    </w:r>
    <w:r>
      <w:rPr>
        <w:sz w:val="16"/>
        <w:sz w:val="16"/>
        <w:szCs w:val="16"/>
        <w:rFonts w:ascii="Cordia New" w:hAnsi="Cordia New" w:cs="Cordia New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Times New Roman" w:cs="CordiaUPC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eastAsia="Cordia New"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CordiaUPC" w:hAnsi="CordiaUPC" w:eastAsia="Times New Roman" w:cs="CordiaUPC"/>
      <w:color w:val="000000"/>
      <w:sz w:val="32"/>
      <w:szCs w:val="32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ind w:firstLine="1440"/>
    </w:pPr>
    <w:rPr>
      <w:rFonts w:ascii="CordiaUPC" w:hAnsi="CordiaUPC" w:eastAsia="Times New Roman" w:cs="CordiaUPC"/>
      <w:color w:val="000000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mongkon.go.t/" TargetMode="External"/><Relationship Id="rId5" Type="http://schemas.openxmlformats.org/officeDocument/2006/relationships/hyperlink" Target="http://www.chaimongkon.go.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umnat pitnok</dc:creator>
  <dc:description/>
  <dc:language>en-US</dc:language>
  <cp:lastModifiedBy>NOY</cp:lastModifiedBy>
  <cp:lastPrinted>2013-10-10T08:16:00Z</cp:lastPrinted>
  <dcterms:modified xsi:type="dcterms:W3CDTF">2013-10-17T08:33:00Z</dcterms:modified>
  <cp:revision>2</cp:revision>
  <dc:subject/>
  <dc:title/>
</cp:coreProperties>
</file>